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конкурс за видеоклип“ Морето и Бургас“ по проект „Деца и ученици във вълшебния свят на природата“- Бургас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нес 6.10.2021г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36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: </w:t>
      </w:r>
      <w:r>
        <w:rPr>
          <w:rFonts w:cs="Arial" w:ascii="Arial" w:hAnsi="Arial"/>
          <w:lang w:val="ru-RU"/>
        </w:rPr>
        <w:t>Пепа Ангелова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ръководител на проект „Деца и ученици във вълшебния свят на природата“</w:t>
      </w:r>
    </w:p>
    <w:p>
      <w:pPr>
        <w:pStyle w:val="Normal"/>
        <w:ind w:right="-51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ListParagraph"/>
        <w:numPr>
          <w:ilvl w:val="0"/>
          <w:numId w:val="6"/>
        </w:numPr>
        <w:ind w:left="360" w:right="-51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танасия Петр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- координатор на проект „Деца и ученици във вълшебния свят на природата“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Arial" w:hAnsi="Arial" w:cs="Arial"/>
        </w:rPr>
      </w:pPr>
      <w:r>
        <w:rPr>
          <w:rFonts w:cs="Arial" w:ascii="Arial" w:hAnsi="Arial"/>
        </w:rPr>
        <w:t>Десислава Иванова- ръководител направление  ИКТ</w:t>
      </w:r>
    </w:p>
    <w:p>
      <w:pPr>
        <w:pStyle w:val="Normal"/>
        <w:ind w:left="192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«видеоклип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 възр.група /1-4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Специална награда за най- малък гост- участни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.Дарина Дочева- Детска градина „Морска звезда“-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Специална награда за най- артистично масово участ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б клас от СУ“Димчо Дебелянов“- 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я Христова- 4 клас, ЦПЛР- Бурга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андър Раданов- 2 клас, ОУ «Любен Каравелов»- 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анет Рускова- 4 клас, ЦПЛР-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радослав Карауланов- 4 клас, гр.Вар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виктория калудова- 3 клас, Театрална школа „детско царство“ към цплр-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участ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Дея Железчев- ДГ Морска звезда“- 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</w:rPr>
              <w:t>раздел „видеоклип“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2 възр.група / 5-7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 Делев- 7 клас, ОУ»Христо Ботев»-кв. Ветрен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нцислав Йосифов- 7 клас, Неделно училище към храм «Свети Иван Рилски»- 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участ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тер Йонтова- 7 клас,</w:t>
            </w:r>
            <w:r>
              <w:rPr/>
              <w:t xml:space="preserve"> СУ 57 „Наум Охридски“,гр. София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«видеоклип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3 възр.група /8-12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а Илиева- 8 клас, Школата на Влади- гр. Соф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гарита Спасова- 9 клас, ПГИИ „Проф. Николай Райнов“- гр. София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: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ов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……………………………………….</w:t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9:00Z</dcterms:created>
  <dc:creator>OnLine</dc:creator>
  <dc:description/>
  <cp:keywords/>
  <dc:language>en-US</dc:language>
  <cp:lastModifiedBy>Windows User</cp:lastModifiedBy>
  <cp:lastPrinted>2021-09-30T10:46:00Z</cp:lastPrinted>
  <dcterms:modified xsi:type="dcterms:W3CDTF">2021-10-06T13:53:00Z</dcterms:modified>
  <cp:revision>11</cp:revision>
  <dc:subject/>
  <dc:title>П  Р  О  Т  О  К  О  Л</dc:title>
</cp:coreProperties>
</file>