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20 г.- гр.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исун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22.10.2020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- Ружа Георгие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е-1. Гергана Гергьовск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епа Ангел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Мариета Иван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ЪРВА ВЪЗРАСТОВА ГРУПА -  ДГ /3 и 4 група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: Алис Добрева- 6г, 4 група ,читалище „Пенчо Славейков 1983”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 </w:t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ефан Величкова-6г., 4а гр., ДГ «Звездица»- гр. Бургас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 Кристиан Иванов- 3а гр. ,»Слънце»-ДГ «Надежда»- гр. Бургас</w:t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</w:rPr>
        <w:t>1. Радина Стоянова- 6г., ДГ „Брезичка”- гр. Бургас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0"/>
        </w:numPr>
        <w:ind w:left="1200" w:right="-648" w:hanging="360"/>
        <w:rPr>
          <w:sz w:val="28"/>
          <w:szCs w:val="28"/>
        </w:rPr>
      </w:pPr>
      <w:r>
        <w:rPr>
          <w:sz w:val="28"/>
          <w:szCs w:val="28"/>
        </w:rPr>
        <w:t>Ралия Палазова-4 гр., ДГ „Чайка”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200" w:right="-648" w:hanging="360"/>
        <w:rPr>
          <w:sz w:val="28"/>
          <w:szCs w:val="28"/>
        </w:rPr>
      </w:pPr>
      <w:r>
        <w:rPr>
          <w:sz w:val="28"/>
          <w:szCs w:val="28"/>
        </w:rPr>
        <w:t>Лилия Люцканова- 6г., 4 гр.-ДГ „Синчец”-гр. Бургас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то място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Алекзандър Янков- 5г., Арт-школа „Колорит”- гр. Плевен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Дарина Василева- ПГ-6г.,ДГ „Х.К. Андерсен”- гр. Бургас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Пламена Иванова- Школа по изобразително изкуство „Магаре”-гр. Бургас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Мария Митова- 4 група, ДА „Калейдоскоп”- МКЦ- гр. Бургас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Борис Иринков- 5г, гр. „Вълшебство”ДГ „Ран Босилек”- гр. Бургас</w:t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лентина Андреева- ДГ «Калинка»-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ru-RU"/>
        </w:rPr>
        <w:t>Рудник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иктория Дакова- 4 група,ДГ»Синчец»- кв. Банево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Борис Терзиев- 6г.,ДГ «Здравец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Тодор Калоянов- 3 гр., ДГ «Славейче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Елисавета Даскалова- 4 гр. «Дъга»-ДГ «Морска звезда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Есения Иванова- 4 гр. «Ракета»-ДГ «Пламъче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Димитър Чунчев- 6г., ДГ „Калина Малина”- кв. Ветрен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</w:rPr>
        <w:t>Стефан Кузмов- НБУ „Михаил Лъкатник”-ПГ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Никол Душева- 6г. , 4ПГ „Смехорани”ДГ „Слънце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Калоян Ковачев- 6г.,ДГ „Райна Княгиня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Божидар Велчев-5г.,3 група, ДГ „Пинокио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Крисия Маринова- 6г., ДГ „Веселушко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Михаил Дроботов-4 гр., ДГ „Златна рибк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Инес Павлова- 6г., ДГ „Раковин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Ванеса Иванова-6г., 3 група „Делфинче”- ДГ „Моряче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Мартин Атанасов- 3 гр. „Морски свят”, ДГ „Ален мак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Есра Халил- 4 гр.”Русалка”- ДГ „Звездица- Зорниц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</w:rPr>
        <w:t>Илиян Тодоров- 4 гр.,ДГ „Детелина” и филиал Светулка” - гр. Българово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Стефан Димитров- 6г.ДГ „Златното ключе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Елена Калчева- ПГ(6г.)”Сладури”-ДГ „Иглик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Габриела Подмолова- 3 група- „Пеперуди”-ДГ „Вълшебство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Гизем Джамил-4 а група,  ДГ „Звънче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Николай Василев- ПГ-6 г.,ДГ „Теменуга”- с.Равнец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Даниела Гроздева-4гр.,- ДГ „Коледарче”-кв.Долно езерово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</w:rPr>
        <w:t>Виктория Неделчева-6г.,  Школа „Арт попово”-ДГ „Здравец”- гр. Попово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  1-4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ЕЦИАЛНА НАГРАДА: </w:t>
      </w:r>
      <w:r>
        <w:rPr>
          <w:b/>
          <w:sz w:val="28"/>
          <w:szCs w:val="28"/>
        </w:rPr>
        <w:t>Габриела Райчева-4 кл., Школа „Арт Попово”- гр. Попово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–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ел Атанасов-4 кл., ОУ Антон Страшимиров»- гр 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Явор Керенски- 2 клас, ОУ «Васил Априлов»- гр. Бургас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– 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Мелани Александрова- 10г., ЦПЛР- гр. София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иктор Петков-10г.,  Арт Школа «Чифлигарови»- гр. Шуме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Вероника Димитрова- Детска Арт-школа «Живопис»- гр. Казанлък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  <w:t>1. Ярослав Набатов- 10г., ОУ „Христо Ботев”- кв. Сарафово, гр. Бургас</w:t>
      </w:r>
    </w:p>
    <w:p>
      <w:pPr>
        <w:pStyle w:val="Normal"/>
        <w:ind w:left="960" w:right="-648" w:hanging="0"/>
        <w:rPr/>
      </w:pPr>
      <w:r>
        <w:rPr>
          <w:sz w:val="28"/>
          <w:szCs w:val="28"/>
        </w:rPr>
        <w:t>2. Вивиана Стефанова-8г.,  Арт школа „Колорит”- гр. Плевен</w:t>
      </w:r>
    </w:p>
    <w:p>
      <w:pPr>
        <w:pStyle w:val="Normal"/>
        <w:ind w:left="960" w:right="-648" w:hanging="0"/>
        <w:rPr/>
      </w:pPr>
      <w:r>
        <w:rPr>
          <w:sz w:val="28"/>
          <w:szCs w:val="28"/>
        </w:rPr>
        <w:t>4. Габриела Томова- 8 г., Школа по изобразително изкуство „Магаре”- гр. Бургас</w:t>
      </w:r>
    </w:p>
    <w:p>
      <w:pPr>
        <w:pStyle w:val="Normal"/>
        <w:ind w:left="960" w:right="-648" w:hanging="0"/>
        <w:rPr/>
      </w:pPr>
      <w:r>
        <w:rPr>
          <w:sz w:val="28"/>
          <w:szCs w:val="28"/>
        </w:rPr>
        <w:t>5. Александра Русева- 4 кл., Център за млади таланти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афика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ниел Желев- ЦПЛР- гр. Бургас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иктор Койчев- 10г., Център за работа с деца- гр. Плевен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аела Манова- 4 кл., ОУ «Елин Пелин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аниел Стоев- 2 кл., ОУ «Георги Бенковски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стина Драганова-3 кл.,  ОУ «Васил Левски»- кв. Горно Езерово, </w:t>
        <w:br/>
      </w:r>
      <w:r>
        <w:rPr>
          <w:sz w:val="28"/>
          <w:szCs w:val="28"/>
        </w:rPr>
        <w:t>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Мария Кузмова- 2 кл.,НБУ «Михаил Лъкатник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ария Стефанова-10г.,  ШИПИ към ЦПЛР»Малкият принц»- гр. Тервел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еяна Стойкова- 10г., Творческо ателие «Ти си Арт»-гр. София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аниела Александрова-4 кл.,  ЦПЛР- ОДК- Търговище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рина Деянска- 4 кл., ОУ «Св.Св. Кирил и Методий»- гр. Свети Вл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Божана Николова- 4 кл., СУ «Димчо Дебелянов»- гр. Варна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Мая Янева-4 кл.,  ОУ «Васил Друмев»- гр. Варна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ия Йорданова-10г.,  ЦПЛР- ОДК- гр. Силистра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А  ВЪЗРАСТОВА ГРУПА   5-7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НА НАГРАДА:Ели Серафимова-13г., Арт школа -Чифлигарови- гр. Шумен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–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ра Пенчева- 11г., Школа «Елиза арт»-гр. Габрово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Пламена Бенова-7 кл., ППМГ «Акад. Никола Обрешков»- гр. Бургас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– 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олета Данева—гр. Варна</w:t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Камелия Кънева- 7 кл., Арт школа- ЦПЛР- ОДК»А. Стоянов»- Шумен</w:t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Авелина Голубева- 11г.,СУ»Св. Св. Кирил и Методий»-гр. Бургас</w:t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Юлия Бабушис-5 кл., ОУ»ПР.Славейков»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Румяна Руменова- 5 кл, гр. Летница</w:t>
      </w:r>
    </w:p>
    <w:p>
      <w:pPr>
        <w:pStyle w:val="Normal"/>
        <w:numPr>
          <w:ilvl w:val="1"/>
          <w:numId w:val="9"/>
        </w:numPr>
        <w:ind w:left="168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Касабова- 6 кл., ОДК- гр. Ямбол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Денис Георгиев- 7 кл., Арт ателие «Дон Кези»-гр. Дупница</w:t>
      </w:r>
    </w:p>
    <w:p>
      <w:pPr>
        <w:pStyle w:val="Normal"/>
        <w:numPr>
          <w:ilvl w:val="1"/>
          <w:numId w:val="9"/>
        </w:numPr>
        <w:ind w:left="168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ела Генова- 5 кл., ОУ «Георги Бенковски»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Ида Перчемлиева- 12г.,Център за млади таланти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Феиме Мехмед-6 кл., ОУ «Васил Априлов»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Кристиана Кисьова- 7кл.,ОУ «Найден Геров»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Ралица Куванджиева-5 кл., ОУ «Антон Страшимиров»- гр. Бургас</w:t>
      </w:r>
    </w:p>
    <w:p>
      <w:pPr>
        <w:pStyle w:val="Normal"/>
        <w:ind w:left="132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2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рафика:</w:t>
      </w:r>
    </w:p>
    <w:p>
      <w:pPr>
        <w:pStyle w:val="Normal"/>
        <w:ind w:left="1320" w:right="-648" w:hanging="0"/>
        <w:rPr/>
      </w:pPr>
      <w:r>
        <w:rPr>
          <w:sz w:val="28"/>
          <w:szCs w:val="28"/>
          <w:lang w:val="ru-RU"/>
        </w:rPr>
        <w:t>1.Ана Ганева- 11г.-ЦПЛР- гр. Бургас</w:t>
      </w:r>
    </w:p>
    <w:p>
      <w:pPr>
        <w:pStyle w:val="Normal"/>
        <w:ind w:left="132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Жаклин Костадинова- 11г., ОУ «Св. Климент Охридски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огдан Арабаджиев- 7 кл, ОбУ «Васил Левски»-кв. Горно Езерово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3. Стела Катеркова- 13г., СУ «Йордан Йовков»- гр. Бургас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4. Дария Пиронкова-11г.,  СУ «Епископ Константин Преславски»- гр. Бургас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5. Селен Наимова-12г., Школа Арт Попово- гр. Попово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6. Анастасия танева-11г.,  ЦПЛР- ОДК- гр. Силистра</w:t>
      </w:r>
    </w:p>
    <w:p>
      <w:pPr>
        <w:pStyle w:val="Normal"/>
        <w:ind w:left="600"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 Айлин Осман- 12г., ЦПЛР- гр. Ардино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ЪРТА  ВЪЗРАСТОВА ГРУПА   8-1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ЕЦИАЛНА НАГРАДА</w:t>
      </w:r>
      <w:r>
        <w:rPr>
          <w:b/>
          <w:sz w:val="28"/>
          <w:szCs w:val="28"/>
        </w:rPr>
        <w:t>: Симона Илиева-13г., Център за изкуства, култура и образование „София”- гр. София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sz w:val="28"/>
          <w:szCs w:val="28"/>
          <w:lang w:val="ru-RU"/>
        </w:rPr>
        <w:t>1.Валерия Савова-17г., СУ «Св. Св. Кирил и методий»- гр. Бург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–</w:t>
      </w:r>
    </w:p>
    <w:p>
      <w:pPr>
        <w:pStyle w:val="Normal"/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ислава Герчева- 18г., ЦПЛР-ОДК»А.Стоянов»- гр. Шуме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а Ефремова-15г., АЕГ «Гео Милев»- гр. Бургас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– 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320" w:right="-648" w:hanging="360"/>
        <w:rPr/>
      </w:pPr>
      <w:r>
        <w:rPr>
          <w:sz w:val="28"/>
          <w:szCs w:val="28"/>
          <w:lang w:val="ru-RU"/>
        </w:rPr>
        <w:t>Цвета Цанкова- 16гЦПЛР- ОДК- гр. Силистра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 Елина Пенкова-15г. ЦПЛР- ОДК- гр. Бургас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иктория Говедарова- 13г- Детска арт- школа „Живопис”-гр. Казанлък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ание Алиева- 17г.,ЦПЛР- ОДК-гр. Ардино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алентина Ангелова-10кл.,  ППМГ „Акад. Никола Обрешков”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За графика:</w:t>
      </w:r>
    </w:p>
    <w:p>
      <w:pPr>
        <w:pStyle w:val="Normal"/>
        <w:ind w:left="960" w:right="-648" w:hanging="0"/>
        <w:rPr/>
      </w:pPr>
      <w:r>
        <w:rPr>
          <w:sz w:val="28"/>
          <w:szCs w:val="28"/>
          <w:lang w:val="ru-RU"/>
        </w:rPr>
        <w:t>1.Калоян Йорданов-8 кл., АЕГ «Гео Милев»- гр. Бургас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6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ена  Арифова- 14г., НЧ «Ангел Кънчев- 1901»- гр. Русе</w:t>
      </w:r>
    </w:p>
    <w:p>
      <w:pPr>
        <w:pStyle w:val="Normal"/>
        <w:numPr>
          <w:ilvl w:val="0"/>
          <w:numId w:val="5"/>
        </w:numPr>
        <w:ind w:left="960" w:right="-648" w:hanging="360"/>
        <w:rPr/>
      </w:pPr>
      <w:r>
        <w:rPr>
          <w:sz w:val="28"/>
          <w:szCs w:val="28"/>
          <w:lang w:val="ru-RU"/>
        </w:rPr>
        <w:t>Касандра Недялкова-14г., СУ «М. Райкович»-гр. Дряново</w:t>
      </w:r>
    </w:p>
    <w:p>
      <w:pPr>
        <w:pStyle w:val="Normal"/>
        <w:numPr>
          <w:ilvl w:val="0"/>
          <w:numId w:val="5"/>
        </w:numPr>
        <w:ind w:left="960" w:right="-648" w:hanging="360"/>
        <w:rPr/>
      </w:pPr>
      <w:r>
        <w:rPr>
          <w:sz w:val="28"/>
          <w:szCs w:val="28"/>
          <w:lang w:val="ru-RU"/>
        </w:rPr>
        <w:t>Християна Германова- 9 кл., ПГЧЕ «Васил левски»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сислава Михайлова-17г.,  СУ «Св. Св. Кирил и Методий»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2:00Z</dcterms:created>
  <dc:creator>OnLine</dc:creator>
  <dc:description/>
  <cp:keywords/>
  <dc:language>en-US</dc:language>
  <cp:lastModifiedBy>Hello</cp:lastModifiedBy>
  <cp:lastPrinted>2020-10-23T10:08:00Z</cp:lastPrinted>
  <dcterms:modified xsi:type="dcterms:W3CDTF">2020-10-23T12:44:00Z</dcterms:modified>
  <cp:revision>6</cp:revision>
  <dc:subject/>
  <dc:title>П  Р  О  Т  О  К  О  Л</dc:title>
</cp:coreProperties>
</file>