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класиране в Национален конкурс за видео - изпълнение на стих на 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ождество на Спасителя“ - 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с 11.12.2023г. комисия в съста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Томина Никова - компютърен специалист</w:t>
      </w:r>
    </w:p>
    <w:p>
      <w:pPr>
        <w:pStyle w:val="Normal"/>
        <w:ind w:right="-51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14" w:hanging="0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Атанасия Петрова - организатор и учител в ЦПЛР - Бургас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лед като разгледа предоставените творби по предложената тема, класира: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ПЪРВА ВЪЗРАСТОВА ГРУПА -1-4  клас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ърво място   :</w:t>
      </w:r>
    </w:p>
    <w:p>
      <w:pPr>
        <w:pStyle w:val="Normal"/>
        <w:numPr>
          <w:ilvl w:val="0"/>
          <w:numId w:val="1"/>
        </w:numPr>
        <w:ind w:left="72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онора Паунова- 2 клас, Литературен клуб към ЦПЛР - гр. Стара Загора</w:t>
      </w:r>
    </w:p>
    <w:p>
      <w:pPr>
        <w:pStyle w:val="Normal"/>
        <w:numPr>
          <w:ilvl w:val="0"/>
          <w:numId w:val="1"/>
        </w:numPr>
        <w:ind w:left="72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ванин Стоянов- 4 клас, ТШ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Детско царство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   - гр. Бургас</w:t>
      </w:r>
    </w:p>
    <w:p>
      <w:pPr>
        <w:pStyle w:val="Normal"/>
        <w:ind w:left="9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Второ място :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Вилиана Деми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 клас, 2 СУ „Никола Вапцаров“ - град Монтана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Кристина Тодорова- 4 клас, ОУ „Д-р Иван Селимински“ - гр. Сливен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Трето място: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1. Радиана Йорданова - ОУ „Любен Каравелов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 Зара Здравкова - ТШ „Детско царство“ към ЦПЛР -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3. Цветан Дуров - гр. Пловдив, СУ „Св. Константин - Кирил Философ“- гр. Пловдив</w:t>
      </w:r>
    </w:p>
    <w:p>
      <w:pPr>
        <w:pStyle w:val="Normal"/>
        <w:ind w:left="765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ООЩРЕНИЕ 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Симона Христова - 2 клас, ОУ „Христо Ботев“ - кв. „Долно Езерово“ 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Алина Видиновска - 1 клас, ОУ „Димитър Благоев“ - гр. Велико Търново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3. Михаела Атанасова - 1 клас, ОУ „Йордан Йовков“ - гр. Варн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/>
      </w:pPr>
      <w:r>
        <w:rPr>
          <w:b/>
          <w:sz w:val="28"/>
          <w:szCs w:val="28"/>
          <w:u w:val="single"/>
        </w:rPr>
        <w:t>ВТОРА ВЪЗРАСТОВА ГРУПА -  5-7  КЛАС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ърво мяс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игор Христов - 5 клас, Театрална школа „Детско царство“ -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Второ място  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Нина Евтимова-  5 кл., СУ “Димитър Маринов“ - гр. Лом</w:t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Трето място: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1.Ваня Любомирова - 6 кл., СУ „Алеко Константинов“ - гр. Луковит</w:t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ООЩРЕНИЕ: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</w:rPr>
        <w:t>Теодора Кирина - 5 клас, СУ „Димитър Маринов“ - гр. Лом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Никол Симеонова -6  кл., СУ “ Димитър Маринов“ - гр. Лом</w:t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/>
      </w:pPr>
      <w:r>
        <w:rPr>
          <w:b/>
          <w:sz w:val="28"/>
          <w:szCs w:val="28"/>
          <w:u w:val="single"/>
        </w:rPr>
        <w:t>ТРЕТА ВЪЗРАСТОВА ГРУПА -  8-12 КЛАС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ърво място :</w:t>
      </w:r>
    </w:p>
    <w:p>
      <w:pPr>
        <w:pStyle w:val="Normal"/>
        <w:rPr/>
      </w:pPr>
      <w:r>
        <w:rPr>
          <w:sz w:val="28"/>
          <w:szCs w:val="28"/>
        </w:rPr>
        <w:t>1.Мина Зехирова - 12 клас, НГДЕК „Константин- Кирил Философ“ - гр.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Второ място  :</w:t>
      </w:r>
    </w:p>
    <w:p>
      <w:pPr>
        <w:pStyle w:val="Normal"/>
        <w:rPr/>
      </w:pPr>
      <w:r>
        <w:rPr>
          <w:sz w:val="28"/>
          <w:szCs w:val="28"/>
        </w:rPr>
        <w:t>1. Богиня Петрова - 8 клас, СУ „Алеко Константинов“- гр. Луковит</w:t>
      </w:r>
    </w:p>
    <w:p>
      <w:pPr>
        <w:pStyle w:val="Normal"/>
        <w:rPr/>
      </w:pPr>
      <w:r>
        <w:rPr>
          <w:sz w:val="28"/>
          <w:szCs w:val="28"/>
        </w:rPr>
        <w:t>2. Диляна Георгиева - 8 клас, СУ „Димитър Маринов“- гр. 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Трето място: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Микаела Михайлова- 12 клас, СУ „Димитър Маринов“- гр. Лом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Полина Михайлова- 10 клас, ГСАГД “Кольо Фичето“- гр. Ямбол</w:t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ООЩРЕНИЕ: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1.Габриела Димова - 10 клас - ГСАГД  „Кольо Фичето“ -  град Ямбол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Десислава Стамова - 10 клас, ГСАГД „Кольо Фичето“ - град Ямбол</w:t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0"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6:00Z</dcterms:created>
  <dc:creator>OnLine</dc:creator>
  <dc:description/>
  <cp:keywords/>
  <dc:language>en-US</dc:language>
  <cp:lastModifiedBy>Work</cp:lastModifiedBy>
  <cp:lastPrinted>2023-10-20T15:02:00Z</cp:lastPrinted>
  <dcterms:modified xsi:type="dcterms:W3CDTF">2023-12-13T11:32:00Z</dcterms:modified>
  <cp:revision>11</cp:revision>
  <dc:subject/>
  <dc:title>П  Р  О  Т  О  К  О  Л</dc:title>
</cp:coreProperties>
</file>