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ru-RU"/>
        </w:rPr>
        <w:t xml:space="preserve">Епархийски </w:t>
      </w:r>
      <w:r>
        <w:rPr>
          <w:b/>
          <w:sz w:val="28"/>
          <w:szCs w:val="28"/>
        </w:rPr>
        <w:t>конкурс за великденско яйце „Децата и вярата“-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„Рисунка”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На 30.03.2022г. </w:t>
      </w:r>
      <w:r>
        <w:rPr>
          <w:sz w:val="28"/>
          <w:szCs w:val="28"/>
        </w:rPr>
        <w:t xml:space="preserve">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: Цветанка Зротева- учител по изобразително изку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па Ангелова- Директор на ЦПЛР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нислав Белчев- учител по изобразително изку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анасия Петрова- организатор и учител в ЦПЛР- Бургас- жури  в раздел „приложно изкуство“ , 3 и 4  възр.група- раздел „рисунк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ВЪЗРАСТОВА ГРУПА –ДГ и ПП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ЪРВ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бриела Подмолова- ДГ „Вълшебство“- филиал- 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нко Янакиев- ДГ „Ханс К. Андерсен“-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ТОР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н Камбуров- ДГ“ Радост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сияна Димитрова–ДГ Раковина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Божидара Динева- група по православие към ЦПЛР- Бургас в ДГ „Слънц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итър Русев- група по православие към ЦПЛР- Бургас в ДГ „Слънце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длен Кунева- ДГ“Валентина“- гр. Ям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рия Петрова- ДГ „Раковина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бриела Маркова- ДГ“Радост“, филиал Краймо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авена Георгиева- ДГ „Ханс К. Андерсен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Юлислав Матев- ДГ „Морска звезда“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– от 1- 4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ляна Бързилова- 1 клас- група по православие към ЦПЛР- Бургас в ОУ“П. Р. Славейк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ина Кирова- 4 клас, Неделно училище към храм „Свети Иван Рилск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Денис Иванов- 3 клас- ОУ „Бр. Миладинов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я Чилева- 4 клас- ОУ“Бр. Миладинов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тали Влахова- 1 клас- ОУ“Васил Априлов“- гр. 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Емил Пеев- 2 клас- ОУ“Христо Ботев“-кв. Ветрен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Алекса Бождерменова- 1 клас- група по православие към ЦПЛР- Бургас в ОУ „П. Р. Славейк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 Гергана Георгиева- 1 клас, СУ“Йордан Йовков“- 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я Лазарова- 3 клас, Национален учебен комплекс по култура –гр.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ргана Маринова- 4 клас, ОУ „Бр. Миладинов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талия Чавдарова- 3 клас, Неделно училище към храм „Свети Иван Рилск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стиян Стоянчев- 2 клас, НБУ „Михаил Лъкатник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ная Линкова- 8г., ДА“Калейдоскоп“ към МКЦ-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А  ВЪЗРАСТОВА ГРУПА – 5-7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нита Русева- 7 клас, ОУ“Хр. Ботев“- кв. Победа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ина Стоянова- 6 клас- ОУ „Хр. Боте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ла Тодорова- 12г., СУ „Св. Св. Кирил и Методий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бена Фратева- 6 клас, ОУ „Хр. Ботев“- кв. Победа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юмбюлка Неделчева- 5 клас, ОУ“Хр. Ботев“- кв. Победа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дина Николова- 5 клас, Неделно училище към храм „Свети Иван Рилск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а Спиридонова- 5 клас, ОУ „Бр. Миладинови“-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2:00Z</dcterms:created>
  <dc:creator>Lenovo</dc:creator>
  <dc:description/>
  <cp:keywords/>
  <dc:language>en-US</dc:language>
  <cp:lastModifiedBy>Work</cp:lastModifiedBy>
  <cp:lastPrinted>2018-10-30T14:23:00Z</cp:lastPrinted>
  <dcterms:modified xsi:type="dcterms:W3CDTF">2022-03-31T11:02:00Z</dcterms:modified>
  <cp:revision>9</cp:revision>
  <dc:subject/>
  <dc:title>ПРОТОКОЛ</dc:title>
</cp:coreProperties>
</file>