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конкурс за училищен краеведски кът „Моят град Бургас“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Днес, 29.03.2022г.,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: </w:t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доц. д-р Захарий Дечев – автор на общинската програма по краезнание „Моят град Бургас“</w:t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Normal"/>
        <w:ind w:right="-514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Данка Георгиева –  директор на Регионален държавен архив –Бургас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Милена Дамаскова – уредник в Регионален исторически музей - Бургас</w:t>
      </w:r>
    </w:p>
    <w:p>
      <w:pPr>
        <w:pStyle w:val="11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b/>
        </w:rPr>
        <w:t xml:space="preserve">Класира на: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а клас от ОУ „Любен Каравелов“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 «Васил Левски» - кв. Г. Езерово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д клас от ОУ „Елин Пелин“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„Александър Георгиев – Коджакафалията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в клас от СУ „Константин Петканов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„Георги Бенковски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е кл. От ОУ „Антон Страшимиров“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Награждаването ще бъде на 12 април 2022 г. от 16,30 ч. в конферентната зала на Център за съвременно изкуство и библиотека на ул. „Св.св. Кирил и Методий“ 41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>Комисия:</w:t>
      </w:r>
    </w:p>
    <w:p>
      <w:pPr>
        <w:pStyle w:val="Normal"/>
        <w:spacing w:before="0" w:after="96"/>
        <w:rPr/>
      </w:pPr>
      <w:r>
        <w:rPr>
          <w:sz w:val="32"/>
          <w:szCs w:val="32"/>
        </w:rPr>
        <w:t>председател – доц д-р З. Дечев……………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>Членове: Данка Георгиева…………..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илена Дамаскова………..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before="0" w:after="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9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1:00Z</dcterms:created>
  <dc:creator>OnLine</dc:creator>
  <dc:description/>
  <cp:keywords/>
  <dc:language>en-US</dc:language>
  <cp:lastModifiedBy>Victoria</cp:lastModifiedBy>
  <cp:lastPrinted>2022-03-30T12:18:00Z</cp:lastPrinted>
  <dcterms:modified xsi:type="dcterms:W3CDTF">2022-03-31T11:33:00Z</dcterms:modified>
  <cp:revision>9</cp:revision>
  <dc:subject/>
  <dc:title>П  Р  О  Т  О  К  О  Л</dc:title>
</cp:coreProperties>
</file>