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ученически конкурс на тема „Свети Пимен Зографски- първият български будител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литератур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ес 27.10.2020 г. комисия в състав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- Пепа Ангелова  </w:t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енове:</w:t>
      </w:r>
    </w:p>
    <w:p>
      <w:pPr>
        <w:pStyle w:val="Normal"/>
        <w:ind w:right="-514" w:hanging="0"/>
        <w:rPr/>
      </w:pPr>
      <w:r>
        <w:rPr>
          <w:b/>
          <w:sz w:val="28"/>
          <w:szCs w:val="28"/>
        </w:rPr>
        <w:t>1. Виктория Димова- за 1 възрастова група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танасия Петрова- за 2 възрастова група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ЪРВА ВЪЗРАСТОВА ГРУПА / 5-7 клас/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о място  -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 Иванина Димитрова- 6 клас, СУ «Петко Росен»- гр. Бургас</w:t>
      </w:r>
    </w:p>
    <w:p>
      <w:pPr>
        <w:pStyle w:val="Normal"/>
        <w:ind w:left="9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  -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мара Тодорова- 6 клас- Театрална школа „Детско царство” към ЦПЛР- Бургас</w:t>
      </w:r>
    </w:p>
    <w:p>
      <w:pPr>
        <w:pStyle w:val="Normal"/>
        <w:ind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ероника Григорова- 7 клас, Неделно училище «Свети Пимен Зографски»- кв. Крайморие-гр. Бургас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 Никифор Тарейн- 5 клас, СУИЧЕ «Св. Климент Охридски»- гр. Благоевград</w:t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ето място –</w:t>
      </w:r>
    </w:p>
    <w:p>
      <w:pPr>
        <w:pStyle w:val="Normal"/>
        <w:numPr>
          <w:ilvl w:val="0"/>
          <w:numId w:val="1"/>
        </w:numPr>
        <w:ind w:left="90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цислав Йосифов- 12г., Неделно училище към храм „Свети Иван Рилски”- гр. Бургас</w:t>
      </w:r>
    </w:p>
    <w:p>
      <w:pPr>
        <w:pStyle w:val="Normal"/>
        <w:numPr>
          <w:ilvl w:val="0"/>
          <w:numId w:val="1"/>
        </w:numPr>
        <w:ind w:left="90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ана Величкова- 6 клас, ОУ”Братя Миладинови”- гр. Бургас</w:t>
      </w:r>
    </w:p>
    <w:p>
      <w:pPr>
        <w:pStyle w:val="Normal"/>
        <w:numPr>
          <w:ilvl w:val="0"/>
          <w:numId w:val="1"/>
        </w:numPr>
        <w:ind w:left="90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фанина Тодорова- 5 клас, СУ „Христо Ботев”-кв. Черно море- гр. Бургас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жидара Кафеджиева- 6 клас, Неделно училище към храм «Свети Иван Рилски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аня Стефанова- 5 клас, Театрална школа «Детско царство» към ЦПЛР- Бургас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 / 8-12- КЛАС/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  –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Ганка Шишкова, Мария Стоянова, Димитър Христов, Ангел Папалезов-Професионална техническа гимназия- гр. Бургас</w:t>
      </w:r>
    </w:p>
    <w:p>
      <w:pPr>
        <w:pStyle w:val="Normal"/>
        <w:ind w:left="9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  – 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иана Цанкова- 8 клас, ПГ «Константин Фотинов»-гр. Самоков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н Тащан- 10 клас, Школа по БЕЛ към ЦПЛР- Бургас</w:t>
      </w:r>
    </w:p>
    <w:p>
      <w:pPr>
        <w:pStyle w:val="Normal"/>
        <w:ind w:left="600"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о място –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 Борислава Андонова- 10 клас, СУ «Васил Левски»- гр. Стара Загора</w:t>
      </w:r>
    </w:p>
    <w:p>
      <w:pPr>
        <w:pStyle w:val="Normal"/>
        <w:ind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 Камелия Костадинова- 11 клас, СУ «В.Левски»- гр. Стара Загора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ирослава Арнаудова- 10 клас, ПГЕЕ „К. Фотинов”- Бургас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елия Колева- 11 клас, СУ „В. Левски”- гр. Стара Загора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седател- </w:t>
      </w:r>
      <w:r>
        <w:rPr>
          <w:b/>
          <w:sz w:val="28"/>
          <w:szCs w:val="28"/>
          <w:lang w:val="ru-RU"/>
        </w:rPr>
        <w:t>…………………..………………………………</w:t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ве- </w:t>
      </w:r>
      <w:r>
        <w:rPr>
          <w:b/>
          <w:sz w:val="28"/>
          <w:szCs w:val="28"/>
          <w:lang w:val="ru-RU"/>
        </w:rPr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……………………………….</w:t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…………………</w:t>
      </w:r>
      <w:r>
        <w:rPr>
          <w:b/>
          <w:sz w:val="28"/>
          <w:szCs w:val="28"/>
          <w:lang w:val="en-US"/>
        </w:rPr>
        <w:t>.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…………………………………..</w:t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660"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0:00Z</dcterms:created>
  <dc:creator>OnLine</dc:creator>
  <dc:description/>
  <cp:keywords/>
  <dc:language>en-US</dc:language>
  <cp:lastModifiedBy>Hello</cp:lastModifiedBy>
  <cp:lastPrinted>2020-10-23T09:54:00Z</cp:lastPrinted>
  <dcterms:modified xsi:type="dcterms:W3CDTF">2020-10-28T15:03:00Z</dcterms:modified>
  <cp:revision>5</cp:revision>
  <dc:subject/>
  <dc:title>П  Р  О  Т  О  К  О  Л</dc:title>
</cp:coreProperties>
</file>