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ИЧЕН РЕ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реме за репетиция- от 8:30ч. до 9:45ч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ОГРАМА ЗА ЕВРОПЕЙСКА ПАЛИТРА НА ДЕТСКОТО ТВОРЧЕСТВО  05.05 2015 г. </w:t>
      </w:r>
    </w:p>
    <w:p>
      <w:pPr>
        <w:pStyle w:val="Normal"/>
        <w:jc w:val="center"/>
        <w:rPr>
          <w:lang w:val="bg-BG"/>
        </w:rPr>
      </w:pPr>
      <w:r>
        <w:rPr>
          <w:sz w:val="20"/>
          <w:lang w:val="bg-BG"/>
        </w:rPr>
        <w:t xml:space="preserve">РАЗДЕЛ  Певческо изкуство, </w:t>
      </w:r>
      <w:r>
        <w:rPr>
          <w:sz w:val="20"/>
          <w:lang w:val="ru-RU"/>
        </w:rPr>
        <w:t>Танцово изкуство</w:t>
      </w:r>
      <w:r>
        <w:rPr>
          <w:sz w:val="20"/>
          <w:lang w:val="bg-BG"/>
        </w:rPr>
        <w:t xml:space="preserve"> и </w:t>
      </w:r>
      <w:r>
        <w:rPr>
          <w:sz w:val="20"/>
          <w:lang w:val="ru-RU"/>
        </w:rPr>
        <w:t>Театрално изкуств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ЧАЛО 10.00 ЧАСА – ДОМ НА НЕФТОХИМИ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4"/>
        <w:gridCol w:w="3192"/>
        <w:gridCol w:w="2016"/>
        <w:gridCol w:w="1994"/>
        <w:gridCol w:w="2009"/>
        <w:gridCol w:w="2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, ЦД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АЗД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МЕ НА ФОРМАЦИЯТА ИЛИ ИЗПЪЛН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МЕ НА ТАНЦА, ПЕСЕНТА, ЕТЮ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ЕТРАЕН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ЪКОВОДИТ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ДГ № 6 “Вълшебство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Г”Вълшебни звънчета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ародна пес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МИ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па Запря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ДГ № 2 “Ханс Кр.Андерсен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Г “Андерсен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Хорот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атя Плач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ДГ № 1 “Звездица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Формация “Звездици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Енигма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ора Нико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вческ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арина Тодор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Народна песен </w:t>
            </w:r>
            <w:r>
              <w:rPr>
                <w:b/>
                <w:bCs/>
                <w:sz w:val="20"/>
                <w:lang w:val="en-US"/>
              </w:rPr>
              <w:t>(</w:t>
            </w:r>
            <w:r>
              <w:rPr>
                <w:b/>
                <w:bCs/>
                <w:sz w:val="20"/>
                <w:lang w:val="bg-BG"/>
              </w:rPr>
              <w:t>акапелно пеене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ра Нико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ДГ № 11 “Чайка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евческо изкуство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вгения Дел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ародна песен  “Малка мома цвете брала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,40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илена Георгиев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атралн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Делфин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Модерни баби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имитринка Кралч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ОДЗ № 1 “Морска звезда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вческ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Ясена Качар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Химн на децата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,40 ми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амелия Стой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  <w:lang w:val="bg-BG"/>
              </w:rPr>
              <w:t xml:space="preserve">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ОДЗ № 1 “Морска звезда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орски звез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Баби и дядовц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ргаритаКол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ДГ № 5 “Златна рибка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Златна рибка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Котешки марш”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ва Це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ДГ № 28 “Детелина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анцово изкуство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b w:val="false"/>
                <w:bCs w:val="false"/>
                <w:sz w:val="20"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Звездичка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Децата на слънцето”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b w:val="false"/>
                <w:bCs w:val="false"/>
                <w:sz w:val="20"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Антонина На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ДЗ № 1 “Морска звезда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 xml:space="preserve">Морски звезди”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Лебеди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аргарита Кол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ДЗ № 10 “Славейче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“</w:t>
            </w:r>
            <w:r>
              <w:rPr/>
              <w:t>Славейчетата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Закач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ванка Пет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вческ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bg-BG"/>
              </w:rPr>
            </w:pPr>
            <w:r>
              <w:rPr/>
              <w:t>“</w:t>
            </w:r>
            <w:r>
              <w:rPr/>
              <w:t>Славейчетата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Моята Родин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ванка Пет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ДЗ № 9 “Делфин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Фолклорна група “Делфинчетата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Пролетно хорце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Живка Раде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ЦДГ № 4 “Калинка”  - Рудник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“</w:t>
            </w:r>
            <w:r>
              <w:rPr/>
              <w:t>Ритъм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“</w:t>
            </w:r>
            <w:r>
              <w:rPr/>
              <w:t>Шарена черга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Росица Николова и Мария Тан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ДГ № 17 “Раковина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Танцов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“</w:t>
            </w:r>
            <w:r>
              <w:rPr>
                <w:b/>
                <w:bCs/>
                <w:sz w:val="20"/>
                <w:lang w:val="bg-BG"/>
              </w:rPr>
              <w:t>Танцуващи перлички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даръц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рина Жей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Певческ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ВГ “Раковина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лувец гол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лияна Пен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ДЗ 4 „Калина-Малина”-кв. Ветре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вческо изку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оротея Сав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ари Марий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Цветелина Стойч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3:00Z</dcterms:created>
  <dc:creator>Principal</dc:creator>
  <dc:description/>
  <cp:keywords/>
  <dc:language>en-US</dc:language>
  <cp:lastModifiedBy>ODK</cp:lastModifiedBy>
  <cp:lastPrinted>2015-04-27T12:46:00Z</cp:lastPrinted>
  <dcterms:modified xsi:type="dcterms:W3CDTF">2015-05-04T09:23:00Z</dcterms:modified>
  <cp:revision>21</cp:revision>
  <dc:subject/>
  <dc:title>ПРОГРАМА ЗА ЕВРОПЕЙСКА ПАЛИТРА НА ДЕТСКОТО ТВОРЧЕСТВО 2015 Г</dc:title>
</cp:coreProperties>
</file>