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СЦЕНИЧЕН РЕД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>ПАРАД НА МАЖОРЕТНИТЕ СЪСТАВ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„</w:t>
      </w:r>
      <w:r>
        <w:rPr>
          <w:b/>
        </w:rPr>
        <w:t>БУРГАСКА ДЪГА”</w:t>
      </w:r>
      <w:r>
        <w:rPr>
          <w:b/>
          <w:lang w:val="en-US"/>
        </w:rPr>
        <w:t xml:space="preserve"> </w:t>
      </w:r>
      <w:r>
        <w:rPr>
          <w:b/>
        </w:rPr>
        <w:t>ЗА  ДЕТСКИ ГРАДИ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БУРГА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>11 май 2018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АРАДНИ МАЖОРЕТ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88"/>
        <w:gridCol w:w="2130"/>
        <w:gridCol w:w="2501"/>
        <w:gridCol w:w="24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 ГРАДИ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Ц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ЪКОВОДИТЕ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 „ЗЛАТНА РИБКА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ЗЛАТНА РИБКА”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ПОЗДРАВ ОТ ВИЕНА”муз.Йохан Шраме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 ЦЕКО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 „ВЪЛШЕБСТВО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Ф „ВЪЛШЕБНИ РИТМИ ”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ГЕРОЯТ НА РИЛЕЦ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РЕТА ЙОВЧЕ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 „НАДЕЖДА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МАРТ-ДЕНС СТУДИО –НАДЕЖДА”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МАЖОРЕТКИ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ИНА ДИМИТР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ОРТНИ МАЖОРЕТ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88"/>
        <w:gridCol w:w="2130"/>
        <w:gridCol w:w="2501"/>
        <w:gridCol w:w="24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 ГРАДИ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Ц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ЪКОВОДИТЕ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 „ИЗГРЕВ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Ф „ИЗГРЕВ”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ИЗГРЕВИ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ПАНАЙОТО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 „БРЕЗИЧКА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БРЕЗИЧКА”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ЗАМРЪЗНАЛОТО КРАЛСТВО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ИМИРА ДЕЙКО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 „ДЕТЕЛИНА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ДЕТЕЛИНИ”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ШАМПИОНИ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 ПЕТКО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 „ЗВЕЗДИЦА ЗОРНИЦА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ЗВЕЗДНА МАГИЯ”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ЗВЕЗДНИ </w:t>
            </w:r>
            <w:r>
              <w:rPr>
                <w:lang w:val="en-US"/>
              </w:rPr>
              <w:t>ИСКР</w:t>
            </w:r>
            <w:r>
              <w:rPr/>
              <w:t>И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ЕЛИНА ЧЕРНАЕ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 „ЗДРАВЕЦ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Ф „ЗДРАВЕЦ”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ПЕЙ И ТАНЦУВАЙ С НАС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РЕТА ЙОВЧЕ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 „РАЙНА КНЯГИНЯ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КНЯГИНИТЕ”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ТАНЦУВАЙ С НАС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Я ДИЧЕ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 „МОРСКА ЗВЕЗДА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МОРСКИ ЗВЕЗДИЧКИ”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ТАНЦУВАЙ КУДУРО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ЛИЯ СТОЙЧЕ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 „С</w:t>
            </w:r>
            <w:r>
              <w:rPr>
                <w:lang w:val="en-US"/>
              </w:rPr>
              <w:t>ЛЪНЦЕ</w:t>
            </w:r>
            <w:r>
              <w:rPr/>
              <w:t>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Ф”СЛЪНЦЕ”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БЪЛГАРИЯ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АТИНА МИНКО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 „ЗЛАТНОТО КЛЮЧЕ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ЗЛАТНИ МОМИЧЕТА”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ОЗАРЕНИЕ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ЯНА ИВА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53:00Z</dcterms:created>
  <dc:creator>Lenovo</dc:creator>
  <dc:description/>
  <cp:keywords/>
  <dc:language>en-US</dc:language>
  <cp:lastModifiedBy>Lenovo</cp:lastModifiedBy>
  <dcterms:modified xsi:type="dcterms:W3CDTF">2018-05-10T08:53:00Z</dcterms:modified>
  <cp:revision>1</cp:revision>
  <dc:subject/>
  <dc:title>СЦЕНИЧЕН РЕД</dc:title>
</cp:coreProperties>
</file>