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ПОРТЕН ПРАЗНИК-2019 г.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90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481"/>
        <w:gridCol w:w="1839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И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Калинка”кв.Рудни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9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Г „Калинка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Надежда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9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Г „Надежда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Надежда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9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Г „Надежда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Славейче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9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Звездица Зорница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9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 „Звездица Зорница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Здравец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9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Вълшебство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9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ъв филиал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Надежда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9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Г „Надежда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Златното ключе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9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ДГ </w:t>
            </w:r>
            <w:r>
              <w:rPr/>
              <w:t>„Теменуга”с.Равне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Надежда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7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Г „Надежда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ДГ </w:t>
            </w:r>
            <w:r>
              <w:rPr/>
              <w:t>„Ханс Кр.Андерсен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2 възр.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Синчец”кв.Бане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Г „Надежда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9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 „Надежда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Райна Княгиня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9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на площадка в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Г </w:t>
            </w:r>
            <w:r>
              <w:rPr/>
              <w:t>„Ханс Кр.Андерсен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9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 4 възр.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Г „Веселушко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9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ДГ </w:t>
            </w:r>
            <w:r>
              <w:rPr/>
              <w:t>„Раковина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9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парк-гр.Ай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Брезичка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9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но игрище 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Звънче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9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курзия до Зоокомплекс „Пауните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Морска звезда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9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.-на спортната площадка в парка до ДГ</w:t>
            </w:r>
          </w:p>
          <w:p>
            <w:pPr>
              <w:pStyle w:val="Normal"/>
              <w:jc w:val="center"/>
              <w:rPr/>
            </w:pPr>
            <w:r>
              <w:rPr/>
              <w:t>1,2,3 гр.-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ДГ </w:t>
            </w:r>
            <w:r>
              <w:rPr/>
              <w:t>„Синчец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9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ДГ </w:t>
            </w:r>
            <w:r>
              <w:rPr/>
              <w:t>„Иглика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9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Детелина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9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ДГ </w:t>
            </w:r>
            <w:r>
              <w:rPr/>
              <w:t>„Пролетна дъга”с.Марин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9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арка на с.Мари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ДГ </w:t>
            </w:r>
            <w:r>
              <w:rPr/>
              <w:t>„Звездица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9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Чайка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9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Коледарче”кв.Долно Езеро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9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Коледарче”филиал Лозо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9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Ален мак”кв.Сарафо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9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ен парк „Генгера” гр.Ай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Моряче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9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Пламъче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9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курзия на минерални ба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Ран Босилек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9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Калина Малина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9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Изгрев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05.2019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Г „Радост”-Централн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9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Слънце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9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Златна рибка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9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Делфин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9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Радост”-филиа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Пинокио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50:00Z</dcterms:created>
  <dc:creator>Lenovo</dc:creator>
  <dc:description/>
  <cp:keywords/>
  <dc:language>en-US</dc:language>
  <cp:lastModifiedBy>Lenovo</cp:lastModifiedBy>
  <dcterms:modified xsi:type="dcterms:W3CDTF">2019-05-14T08:15:00Z</dcterms:modified>
  <cp:revision>28</cp:revision>
  <dc:subject/>
  <dc:title>СПОРТЕН ПРАЗНИК-2019 г</dc:title>
</cp:coreProperties>
</file>