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ПОРТЕН ПРАЗНИК-2018 г.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481"/>
        <w:gridCol w:w="1839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И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ЗДРАВЕЦ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БРЕЗИЧК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та по БДП 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СЛАВЕЙЧЕ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РАКОВИН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о състезание по туристическо ориентиране  в гр.Малко Търн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АЛЕН МАК”кв.Сарафо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СЛЪНЦЕ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ХАНС КР.АНДЕРСЕН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рва и втора възрастова гр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ХАНС КР.АНДЕРСЕН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а и четвърта възрастова гр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ВЪЛШЕБСТВО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МОРЯЧЕ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РАЙНА КНЯГИНЯ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на площадк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НАДЕЖД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РАДОСТ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ата сг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РАДОСТ” с филиал Краймор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в фил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МОРСКА ЗВЕЗД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ЗЛАТНО КЛЮЧЕ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ИЗГРЕВ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КОЛЕДАРЧЕ”кв.Долно Езеро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ПЛАМЪЧЕ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курзия до минно селище „Черно море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</w:t>
            </w:r>
            <w:r>
              <w:rPr>
                <w:lang w:val="en-US"/>
              </w:rPr>
              <w:t>КАЛИНКА</w:t>
            </w:r>
            <w:r>
              <w:rPr/>
              <w:t>”кв.Рудни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в филиала в кв.Черно м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ДГ „ТЕМЕНУГА”с.Равне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ЗВЕЗДИЦА ЗОРНИЦ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ИГЛИК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вора на Д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ЗЛАТНА РИБК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СИНЧЕЦ”кв.Бане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ЗВЕЗДИЦ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КАЛИНА МАЛИН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СИНЧЕЦ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ДЕТЕЛИН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ДЕЛФИН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ВЕСЕЛУШКО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</w:t>
            </w:r>
            <w:r>
              <w:rPr>
                <w:lang w:val="en-US"/>
              </w:rPr>
              <w:t>ЗВЪНЧЕ</w:t>
            </w:r>
            <w:r>
              <w:rPr/>
              <w:t>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ЧАЙКА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ПРОЛЕТНА ДЪГА”с.Марин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ора на Д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 „РАН БОСИЛЕК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ора на Д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5:00Z</dcterms:created>
  <dc:creator>Lenovo</dc:creator>
  <dc:description/>
  <cp:keywords/>
  <dc:language>en-US</dc:language>
  <cp:lastModifiedBy>Lenovo</cp:lastModifiedBy>
  <cp:lastPrinted>2018-05-14T16:37:00Z</cp:lastPrinted>
  <dcterms:modified xsi:type="dcterms:W3CDTF">2018-05-15T06:34:00Z</dcterms:modified>
  <cp:revision>21</cp:revision>
  <dc:subject/>
  <dc:title>СПОРТЕН ПРАЗНИК-2018 г</dc:title>
</cp:coreProperties>
</file>