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ЪРВИ КОНЦЕРТ  СЪВРЕМЕННИ ТАНЦИ- СОЛО, ДУЕТ, ТРИО, ФОРМАЦИИ</w:t>
      </w:r>
    </w:p>
    <w:p>
      <w:pPr>
        <w:pStyle w:val="Normal"/>
        <w:jc w:val="center"/>
        <w:rPr/>
      </w:pPr>
      <w:r>
        <w:rPr/>
        <w:t>22.04.2016г. ПЕТЪК, ПРИБЛИЗИТЕЛЕН НАЧАЛЕН ЧАС- 14,00  часа</w:t>
      </w:r>
    </w:p>
    <w:tbl>
      <w:tblPr>
        <w:tblW w:w="152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2"/>
        <w:gridCol w:w="1985"/>
        <w:gridCol w:w="1417"/>
        <w:gridCol w:w="1843"/>
        <w:gridCol w:w="709"/>
        <w:gridCol w:w="850"/>
        <w:gridCol w:w="3588"/>
      </w:tblGrid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ФОРМАЦИ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МИН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ежки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на Пенчева от ТШ „Крис”-Бург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ялото коки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рета Йов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я Дескова от ТФ „Феникс” към ЦРД-Разград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Стоя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Гебриел Делчев от Денс център „Галаксико” към ОП „Детски и младежки център”- Димитровград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ият мохи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ица Николова от БШ „Реверанс”- Варна- 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л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ил Дим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ена Рад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имира Пенева от БШ „Марина” към Танцово студио 29- Бургас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рел Уиля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 Зм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ца Балева от Балет „Елемент”-Варна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ка за грозното пате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ена Д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ка Йорданова от „</w:t>
            </w:r>
            <w:r>
              <w:rPr>
                <w:b/>
                <w:bCs/>
                <w:lang w:val="en-US"/>
              </w:rPr>
              <w:t>Virginia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Ballet</w:t>
            </w:r>
            <w:r>
              <w:rPr>
                <w:b/>
                <w:bCs/>
              </w:rPr>
              <w:t>” към Младежки дом- Велико Търново- 1 възр. 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б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rginia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Bal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она Раева от ТШ „Ди енд джи”-Бургас- 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яна Каз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бриел Делчев от Денс център „Галаксико”- Димитровград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я под дъ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Ясена Качарова от ТШ „</w:t>
            </w:r>
            <w:r>
              <w:rPr>
                <w:b/>
                <w:bCs/>
                <w:lang w:val="en-US"/>
              </w:rPr>
              <w:t>Estrella</w:t>
            </w:r>
            <w:r>
              <w:rPr>
                <w:b/>
                <w:bCs/>
              </w:rPr>
              <w:t>”-Бург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га Дими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на Панайотова и Преслава Димова от Танцово студио „Импулс”-гр. Свети Влас- 1 възр.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е кал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ка Налба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итрия Иванова и Гейбриел Делчев от от Денс център „Галаксико” към ОП „Детски и младежки център”- Димитровград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м с хепи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я Дескова, Ния Христова и Борислава Георгиева от ТФ „Феникс” към ЦРД-Разград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бесно ц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Стоя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на Панайотова, Преслава Димова и  Никол Биволарова от ТС „Импулс”-гр. Свети Влас- 1 възр. 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Бърборани сладу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ка Налба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 клуб фрея гр.Бургас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Sunsh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ex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Cal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Николина Дончева и Диляна Бахм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о „Реверанс” към ОУ „П.Яворов”-Бургас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реж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 Жей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Ф „Вълшебство” към ЦДГ 6 „Вълшебство”-Бургас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равените кук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рета Йов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Ш „Дюн” към Сдружение „Танц БГ”-Бургас- 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 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йти П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я Стой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ТШ „</w:t>
            </w:r>
            <w:r>
              <w:rPr>
                <w:b/>
                <w:bCs/>
                <w:lang w:val="en-US"/>
              </w:rPr>
              <w:t>Estrella</w:t>
            </w:r>
            <w:r>
              <w:rPr>
                <w:b/>
                <w:bCs/>
              </w:rPr>
              <w:t>”-Бургас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нга-ч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га Дими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Ш „Калиопе денс”- 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ите кауб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  Жей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ТС „Карма”-Варна – 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с -дет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дора Ста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о за съвременни танци „Палитра” към Арт център „Палитра”-Добрич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ел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eltic Angel 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гана Пей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Ш „Ди енд джи” –Бургас- 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яна Каз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о „Реверанс” към ОУ „П.Яворов”-Бургас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чел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 Жей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К „Фрея 2”-Бургас- 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понско ут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ляна Бахм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Ш „Дюн” към Сдружение „Танц БГ”-Бургас- 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че за бонб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гън Трейн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я Стой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ТШ „</w:t>
            </w:r>
            <w:r>
              <w:rPr>
                <w:b/>
                <w:bCs/>
                <w:lang w:val="en-US"/>
              </w:rPr>
              <w:t>Estrella</w:t>
            </w:r>
            <w:r>
              <w:rPr>
                <w:b/>
                <w:bCs/>
              </w:rPr>
              <w:t>”-Бургас-1 възр.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временни д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га Дими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Ш „Калиопе денс”-Бургас- 1 възр.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етата на дец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 Жей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о за съвременни танци „Палитра” към Арт център „Палитра”-Добрич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ь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tin Solveig ft. Dragonette-H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гана Пей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Ш „Ди енд джи” –Бургас- 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жа-а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яна Каз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Балет „Елемент”-Варна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ена Д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а формация „Здравец”-гр.Бургас къмЦДГ №14”Здравец”- 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ят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рета Йов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Танцов клуб „Фрея” гр.Бургас-1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ски фъ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к Рон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ляна Бахм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орджия Рая Влахова от от Денс център „Галаксико” към ОП „Детски и младежки център”- Димитровград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т към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лида Илиева от</w:t>
            </w:r>
            <w:r>
              <w:rPr>
                <w:b/>
                <w:bCs/>
                <w:lang w:val="ru-RU"/>
              </w:rPr>
              <w:t xml:space="preserve"> “</w:t>
            </w:r>
            <w:r>
              <w:rPr>
                <w:b/>
                <w:bCs/>
              </w:rPr>
              <w:t xml:space="preserve"> Sweet girls” при ОП” Детски и младежки център”- Димитровград-2 възр.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бесна ти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дора Тодорова от Основно училище „Пенчо Славейков”Димитровград-2 възр.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тът на пеперу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Невена Донева от ТФ”Феникс” към ЦРД-гр.Разград-2 възр.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т за лет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м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Стоя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Жаклин Златева </w:t>
            </w:r>
            <w:r>
              <w:rPr>
                <w:b/>
                <w:bCs/>
                <w:lang w:val="en-US"/>
              </w:rPr>
              <w:t xml:space="preserve"> “</w:t>
            </w:r>
            <w:r>
              <w:rPr>
                <w:b/>
                <w:bCs/>
              </w:rPr>
              <w:t xml:space="preserve"> Sweet girls” при ОП” Детски и младежки център”- Димитровград-2 възр.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са в страната на чудес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жела Радева от  Обединен детски център при ОП” Детски и младежки център”- Димитровград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 в синь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ка Мариянова Николова от МФУ”Шарл Перо”към „Огледало”гр.Варна -2 възр.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ато пора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време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Цветалина Нахабе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рина Борисова Шабаркова балет Огледало гр.Варна -2 възр. г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За теб, та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време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елина Нахабе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гана Консулова от Обединен детски център при ОП” Детски и младежки център”- Димитровград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епнати меч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я Спиридонова от Балет „Елемент”-Варна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но съ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ена Д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фия Ганева от Балет „Елемент”-Варна-2 възр.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агьосания как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ена Д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ет Лазарова  от Студио за съвременни танци „Палитра”към Арт център Палитра –гр.Добрич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noit Ju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лица Енева и Гергана Пей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ис Кирилова от Денс център „Галаксико” към ОП „Детски и младежки център”- Димитровград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ъкът на Шинд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ек Исмаил  от Студио за съвременни танци „Палитра”към Арт център Палитра –гр.Добрич-2 възр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ката кибритопродав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omas Jacob Berger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гана Пей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стин Сутрова от „Virginia Ballet” към Младежки дом”Велико Търново” 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ида –богинята на 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ginia Bal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ра Казарина от  „Virginia Ballet” към Младежки дом”Велико Търново” 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ата се пробу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ginia Bal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яна Гунчева от „Virginia </w:t>
            </w:r>
            <w:r>
              <w:rPr>
                <w:b/>
                <w:bCs/>
                <w:lang w:val="en-US"/>
              </w:rPr>
              <w:t>Dan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rew</w:t>
            </w:r>
            <w:r>
              <w:rPr>
                <w:b/>
                <w:bCs/>
              </w:rPr>
              <w:t>”към Младежки дом „Велико Търново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ръсто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я Каз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Сияна Маринова от „Virginia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Danc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Crew</w:t>
            </w:r>
            <w:r>
              <w:rPr>
                <w:b/>
                <w:bCs/>
                <w:lang w:val="ru-RU"/>
              </w:rPr>
              <w:t>”</w:t>
            </w:r>
            <w:r>
              <w:rPr>
                <w:b/>
                <w:bCs/>
              </w:rPr>
              <w:t>към Младежки дом „Велико Търново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т 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ginia Bal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олета Горанова  от ТШ”Ди Енд Джи”-гр.Бургас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пил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яна Каз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Йоанна Георгиева от “Virginia Prima </w:t>
            </w:r>
            <w:r>
              <w:rPr>
                <w:b/>
                <w:bCs/>
                <w:lang w:val="en-US"/>
              </w:rPr>
              <w:t>Dance</w:t>
            </w:r>
            <w:r>
              <w:rPr>
                <w:b/>
                <w:bCs/>
              </w:rPr>
              <w:t>” към  Младежки дом”Велико Търново” 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 берьо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rginia Prima </w:t>
            </w:r>
            <w:r>
              <w:rPr>
                <w:b/>
                <w:bCs/>
                <w:lang w:val="en-US"/>
              </w:rPr>
              <w:t>D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на Даниелова Василева от БФ”MY Da</w:t>
            </w:r>
            <w:r>
              <w:rPr>
                <w:b/>
                <w:bCs/>
                <w:lang w:val="en-US"/>
              </w:rPr>
              <w:t>nce</w:t>
            </w:r>
            <w:r>
              <w:rPr>
                <w:b/>
                <w:bCs/>
                <w:lang w:val="ru-RU"/>
              </w:rPr>
              <w:t>”</w:t>
            </w:r>
            <w:r>
              <w:rPr>
                <w:b/>
                <w:bCs/>
              </w:rPr>
              <w:t>към СНЦ”За доброто на децата”гр.Добрич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ата шапч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ube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мена Пе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Богдана Лещакова от “Virginia Prima </w:t>
            </w:r>
            <w:r>
              <w:rPr>
                <w:b/>
                <w:bCs/>
                <w:lang w:val="en-US"/>
              </w:rPr>
              <w:t>Dance</w:t>
            </w:r>
            <w:r>
              <w:rPr>
                <w:b/>
                <w:bCs/>
              </w:rPr>
              <w:t>” към  Младежки дом”Велико Търново 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ginia Pr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Виолета  Иванова отТанцов клуб фрея гр.Бургас-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 xml:space="preserve">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ляна Бахм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ди Димитрова и Николета Михайлова от ТШ „Крис”-Бургас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шка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рета Йов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ис Кирилова и Илида Илиева от Денс център „Галаксико” към ОП „Детски и младежки център”- Димитровград-2 възр.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ягство от зоо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олета Горанова и Красимира Кръстева от ТШ”Ди Енд Джи”-гр.Бургас-2 възр.г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ба за надмо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яна Каз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орджия Рая Влахова и Габриела Нанева  от Денс център „Галаксико” към Обединен детски център при ОП” Детски и младежки център”- Димитровград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ско весел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га Александрова и Невена Дочева от ТФ”Феникс”към ЦРД  гр.Разград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ледален св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 Стоя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на Даниелова Василева и Симона Светлинова Георгиева от от ТШ”Ди Енд Джи”-гр.Бургас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ни Цар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ube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мена Пе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Яница  Сиракова и Александра  Цветкова от Танцово студио „Импулс”-гр.Свети Влас 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ратски та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Ленка Налба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Никол  Петрова и Михаела  Петрова от Танцово студио „Импулс”-гр.Свети Влас 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ън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Ленка Налба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олета Иванова и Ивана Първанова от Танцов клуб фрея гр.Бургас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Ксения Бакалова и Диляна </w:t>
            </w:r>
            <w:r>
              <w:rPr>
                <w:b/>
                <w:bCs/>
              </w:rPr>
              <w:t>Бахм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ис Кирилова и Анджела Радева от Денс център „Галаксико” към ОП „Детски и младежки център”- Димитровград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ерно и бя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а Даскалова и  Красимира Кръстева от ТШ”Ди Енд Джи”-гр.Бургас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лоу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яна Каз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орджия Рая Влахова и Парис Кирилова от Обединен детски  балетен център при ОП” Детски и младежки център”- Димитровград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ресура на лъ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Богдана Лещакова и Ина Маринова </w:t>
            </w:r>
            <w:r>
              <w:rPr>
                <w:b/>
                <w:bCs/>
                <w:lang w:val="ru-RU"/>
              </w:rPr>
              <w:t>от “</w:t>
            </w:r>
            <w:r>
              <w:rPr>
                <w:b/>
                <w:bCs/>
              </w:rPr>
              <w:t xml:space="preserve">Virginia Prima </w:t>
            </w:r>
            <w:r>
              <w:rPr>
                <w:b/>
                <w:bCs/>
                <w:lang w:val="en-US"/>
              </w:rPr>
              <w:t>Dance</w:t>
            </w:r>
            <w:r>
              <w:rPr>
                <w:b/>
                <w:bCs/>
                <w:lang w:val="ru-RU"/>
              </w:rPr>
              <w:t>”</w:t>
            </w:r>
            <w:r>
              <w:rPr>
                <w:b/>
                <w:bCs/>
              </w:rPr>
              <w:t xml:space="preserve"> към  Младежки дом”Велико Търново” 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д спектакъ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rginia Prima </w:t>
            </w:r>
            <w:r>
              <w:rPr>
                <w:b/>
                <w:bCs/>
                <w:lang w:val="en-US"/>
              </w:rPr>
              <w:t>D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стин Сутров, Лея Попдончева, Девора Казарина от  „Virginia Ballet” към Младежки дом”Велико Търново” 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а св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ginia Bal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олета Горанова,Красимира Кръстева,Александра Даскалова от ТШ”Ди Енд Джи”-гр.Бургас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яна Каза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на Иванова от Школа „Балет”към ОДК-Варна-3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ви 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яна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ис Кирилова,Анджела Радева ,Илида Илиева  от Денс център „Галаксико” към ОП „Детски и младежки център”- Димитровград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псодия в бя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а формация „Пулс” към СНЦ  „ППДТ-ВЕГА”гр.Разград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ите леб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Л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lang w:val="en-US"/>
              </w:rPr>
              <w:t>довико Еина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я Лап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 клуб фрея 2- гр.Бургас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ла 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ляна Бахм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Ш „Калиопе денс”- 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нга Ч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 Жей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а школа „Дюн”към Сдружение „Танц БГ”-гр.Бургас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тъл М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я Стой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а школа „Крис”гр.Бургас-2 възр.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к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рета Йов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а школа „Естрея” към Сдружение СТФДМ „Естрея” гр.София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увай с 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 Маной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Денс център „Галаксико” към ОП „Детски и младежки център”- Димитровград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ната 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о студио „Карма” гр.Варна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оу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пулярна м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дора Ста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а Формация „Феникс” към ЦРД –гр.Разград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ензел и Гре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вци на  вещ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Стоя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анна Игор Димитрова и Денислав Делянов Иванов от от БШ „Грация” към Сдружение „Децата на Грация”гр.Горна Оряховица-3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 жа в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urning table-</w:t>
            </w:r>
            <w:r>
              <w:rPr>
                <w:b/>
                <w:bCs/>
              </w:rPr>
              <w:t>А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ня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а школа „Диамант” към Дом на Нефтохимика гр.Бургас- 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озавър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елина То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Ш „Калиопе денс”- 2 възр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онь в сердце цьІган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а Жей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инен детски балетен център при ОП” Детски и младежки център”- Димитровград-2 възр.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Индианецът Джо и лошите моми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о за Съвременни танци „Палитра” към Арт център Палитра-гр.Добрич- 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es Milton Black-When the saints go marchin 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анжимент-Борис Карадим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Virginia Prima Dance” към  Младежки дом”Велико Търново” -2 възр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ginia Prima D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 клуб фрея гр.Бургас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Броду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ляна Бахм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БФ”MY Dance”към СНЦ”За доброто на децата”гр.Добрич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 на слънц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ube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мена Пе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Ш „Калиопе денс”- 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Когато всички спят,таласъмите се  весел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 Жей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 „Карма”-Варна-4 възр.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мпи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л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дора Ста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а школа „Дюн”към Сдружение „Танц БГ”-гр.Бургас-2 възр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де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къл Гач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я Стой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а школа „Естрея” към Сдружение СТФДМ „Естрея” гр.София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ълшеб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 Маной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с център „Галаксико” към ОП „Детски и младежки център”- Димитровград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ър 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ова школа „Диамант” към Дом на Нефтохимика гр.Бургас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а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елина Тод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ет „Елемент”-гр.Варна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мунски ра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ена Д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Ф”MY Dance”към СНЦ”За доброто на децата”гр.Добрич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к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ube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мена Пе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о за Съвременни танци „Палитра” към Арт център Палитра-гр.Добрич- 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ърви треп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vin Kad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ghan Trai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гана Пей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Ш „Калиопе денс”- 2 възр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а Жей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Обединен детски балетен център при ОП” Детски и младежки център” Димитровград-2 възр.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ки м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 Ми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Танцов клуб „Фрея” гр.Бургас-2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у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йт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ляна Бахм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анна Игор Димитрова и Кристияна Боева от БШ „Грация” към Сдружение „Децата на Грация” гр.Горна Оряховица-3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ът в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side of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ня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ет „Елемент”-гр.Варна-2 възр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и 100 г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ена Дан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 „Карма”-Варна- 4 възр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ън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дора Ста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0:00Z</dcterms:created>
  <dc:creator>User</dc:creator>
  <dc:description/>
  <cp:keywords/>
  <dc:language>en-US</dc:language>
  <cp:lastModifiedBy>PC</cp:lastModifiedBy>
  <cp:lastPrinted>2016-04-12T15:42:00Z</cp:lastPrinted>
  <dcterms:modified xsi:type="dcterms:W3CDTF">2016-04-18T10:31:00Z</dcterms:modified>
  <cp:revision>62</cp:revision>
  <dc:subject/>
  <dc:title>№</dc:title>
</cp:coreProperties>
</file>