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ТОРИ КОНЦЕРТ  СЪВРЕМЕННИ ТАНЦИ- СОЛО, ДУЕТ, ТРИО, 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.04.2016г. СЪБОТА, ПРИБЛИЗИТЕЛЕН НАЧАЛЕН ЧАС- 9,30  ча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45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3"/>
        <w:gridCol w:w="4848"/>
        <w:gridCol w:w="325"/>
        <w:gridCol w:w="1325"/>
        <w:gridCol w:w="105"/>
        <w:gridCol w:w="1320"/>
        <w:gridCol w:w="7"/>
        <w:gridCol w:w="1502"/>
        <w:gridCol w:w="330"/>
        <w:gridCol w:w="31"/>
        <w:gridCol w:w="348"/>
        <w:gridCol w:w="312"/>
        <w:gridCol w:w="18"/>
        <w:gridCol w:w="319"/>
        <w:gridCol w:w="323"/>
        <w:gridCol w:w="7"/>
        <w:gridCol w:w="3201"/>
        <w:gridCol w:w="312"/>
        <w:gridCol w:w="28"/>
      </w:tblGrid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0"/>
              <w:jc w:val="center"/>
              <w:rPr>
                <w:bCs/>
              </w:rPr>
            </w:pPr>
            <w:r>
              <w:rPr>
                <w:bCs/>
              </w:rPr>
              <w:t>ИМЕ НА ФОРМАЦИЯТ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ИМЕ НА ТАНЦ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МУЗ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ХОРЕОГРАФ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БР.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19"/>
              <w:jc w:val="center"/>
              <w:rPr/>
            </w:pPr>
            <w:r>
              <w:rPr>
                <w:bCs/>
                <w:sz w:val="20"/>
                <w:szCs w:val="20"/>
              </w:rPr>
              <w:t>МИН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Бележк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Танцова школа „Електра” към Танцово Студио „Импулс”- гр.Варна-1 възр.гр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Гумени мечет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.Тодоро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нтоанета Петрова от Танцова формация „Пулс” към СНЦ  „ППДТ-ВЕГА”гр.Разград--3 възр.гр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нуенд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Фреди Меркюр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атя Лапато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ло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Хелин Хасан  от Балет „Елемент”-гр.Варна-3 възр.гр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очти забравена любов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Невена Данко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ло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Никол Кръстева от Танцов клуб „Фрея”- гр.Бургас-3 възр. гр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исок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Елена Маринова и Диляна Бахмато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ло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Теодора Костадинова от ОУ „Пенчо Славейков”-гр.Димитровград -3 възр.гр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иа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ихомир Мите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ло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ария Габриела Крайчева от ОУ „Алеко Константинов”-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гр.Димитровград-3 възр.гр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нгелско сърц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ихомир Мите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ло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Виктор Петров  от ТФ „Феникс” към ЦРД –гр.Разград-3 възр.гр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рист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ван Стоя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ло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Ния Балева от Балет „Елемент”-гр.Варна-3 възр.гр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Ледена шушулк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Невена Данко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ло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Александър Динов от от ОУ „Алеко Константинов”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гр.Димитровград-3 възр.гр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ремето в м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ихомир Мите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ло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Тони Кулишева от от СОУ „Добри Чинтулов”-гр.Варна-3 възр.гр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Хипн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Невена Данко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ло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Танцова школа „Електра” към Танцово Студио „Импулс”- гр.Варна-1 възр.гр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 Африк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Ивелина Тодоро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етя Петрова от Студио за Съвременни танци „Палитра” към Арт център Палитра-гр.Добрич--3 възр.гр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Леден полъ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Nightwish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ван Ив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ло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0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имона Сотирова от ТШ”Ди Енд Джи”-гр.Бургас-3 възр.гр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You lost me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еляна Казако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ло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2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ивиан Колева от от Балет „Елемент”-гр.Варна-3 възр.гр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итани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Невена Данко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ло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иолета Ранкова от ТШ”Ди Енд Джи”-гр.Бургас-3 възр.гр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а върнеш времето наза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Галина Маджаро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ло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Никол Василева от БФ”MY Da</w:t>
            </w:r>
            <w:r>
              <w:rPr>
                <w:bCs/>
                <w:lang w:val="en-US"/>
              </w:rPr>
              <w:t>nce</w:t>
            </w:r>
            <w:r>
              <w:rPr>
                <w:bCs/>
                <w:lang w:val="ru-RU"/>
              </w:rPr>
              <w:t>”</w:t>
            </w:r>
            <w:r>
              <w:rPr>
                <w:bCs/>
              </w:rPr>
              <w:t>към СНЦ”За доброто на децата”гр.Добрич-3 възр.гр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лис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Youtube.co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ламена Петро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ло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Ралица Дончева от Танцов клуб „Фрея” гр.Бургас-3 възр. гр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kiny love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  <w:lang w:val="ru-RU"/>
              </w:rPr>
              <w:t>Ксения Бакалова и Николина Донче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ло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ветослав Серопян от Ансамбъл за съвременни танцови техники при НГХНИ „Константин Преславски „-гр.Варна-3 възр.гр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Ударите на сърцет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одора Стане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ло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8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нтоанета Петрова и Емили Стефанова от Танцова формация „Пулс” към СНЦ  „ППДТ-ВЕГА”гр.Разград--3 възр.гр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ругата в м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омас Санче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ва Лапатова и Катя Лапато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ует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иктория Вечерникова и Камелия Ганева от Танцова школа „Крис”-гр.Бургас-3 възр.гр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Злото в сянк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Лорета Йовче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ует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анцова школа „Галатея-Електра” към Танцово студио „Импулс”-2 ра възр.гр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алавите хамстери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.Тодоро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одора Костадинова и Мария Крайчева от Денс център „Галаксико” към ОП „Детски и младежки център”- Димитровград-3 възр.гр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обро и зл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ихомир Мите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ует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они Кулишева и Хелин Хасан от Балет „Елемент”-гр.Варна-3 възр.гр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бсебени от интерне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Невена Дяко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ует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Виктория  Димитрова и Елин Ремзиев БФ”MY Da</w:t>
            </w:r>
            <w:r>
              <w:rPr>
                <w:bCs/>
                <w:lang w:val="en-US"/>
              </w:rPr>
              <w:t>nce</w:t>
            </w:r>
            <w:r>
              <w:rPr>
                <w:bCs/>
                <w:lang w:val="ru-RU"/>
              </w:rPr>
              <w:t>”</w:t>
            </w:r>
            <w:r>
              <w:rPr>
                <w:bCs/>
              </w:rPr>
              <w:t>към СНЦ”За доброто на децата”гр.Добрич-3 възр.гр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т джунглат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Youtube.co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ламена Петро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ует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иктория Хлебарово,Ронелия Лазарова, Марина Вълева от Балет Аксел към Обединен детски комплекс гр.Силистра-3 възр.гр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Нов д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roon 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дриана Мумджие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рио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йло Янев и Ясмин Кирилова от Денс център „Галаксико” към ОП „Детски и младежки център”- Димитровград-3 възр.гр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Вървят ли двама”-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нефисен танц на Ивайло Янев и Ясмин Кирилов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хомир Мите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ет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имона Сотирова,Виолета Ранкова,Дария Добрева от от ТШ”Ди Енд Джи”-гр.Бургас-3 възр.гр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Учителко любим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вилена Николо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рио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8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анцова школа „Галатея-Електра” към Танцово студио „Импулс”-3 възр.гр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оенен отря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.Тодоро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Ралица Дончева,Никол Кръстева,Жасмина Вълчева от Танцов клуб „Фрея” гр.Бургас-3 възр. гр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Три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иляна Бахмато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рио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Балет „Аксел” към Обединен детски комплекс гр.Силистра-3 възр.гр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скам да танцув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 xml:space="preserve">Robin </w:t>
            </w:r>
            <w:r>
              <w:rPr>
                <w:bCs/>
              </w:rPr>
              <w:t>Т</w:t>
            </w:r>
            <w:r>
              <w:rPr>
                <w:bCs/>
                <w:lang w:val="en-US"/>
              </w:rPr>
              <w:t>hick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дриана Мумджие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анцова школа „Галатея-Електра” към Танцово студио „Импулс”-2 възр гр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ачешка му работ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.Тодоро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анцова школа „Дюн” към Сдружение „Танц БГ”ГР.Бургас-3 възр.гр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Ели и сенкит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ейвид Лан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етя Стойко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Танцова школа „</w:t>
            </w:r>
            <w:r>
              <w:rPr>
                <w:bCs/>
                <w:lang w:val="en-US"/>
              </w:rPr>
              <w:t>Estrella</w:t>
            </w:r>
            <w:r>
              <w:rPr>
                <w:bCs/>
              </w:rPr>
              <w:t>”гр.Бургас-3 възр.гр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eeting friendly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иятелска срещ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лга Димитро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5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Савислав Савов и </w:t>
            </w:r>
            <w:r>
              <w:rPr>
                <w:bCs/>
                <w:lang w:val="ru-RU"/>
              </w:rPr>
              <w:t>Никол Недева</w:t>
            </w:r>
            <w:r>
              <w:rPr>
                <w:bCs/>
              </w:rPr>
              <w:t xml:space="preserve">  от Ансамбъл за съвременни танцови техники при НГХНИ „Константин Преславски „-гр.Варна-3 възр.гр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акостници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Филмова -мик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одора Стане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ует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5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Танцова школа „Електра”гр.Варна към Танцово студио „Импулс”-3 възр.гр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Летищ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.Тодоро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одора Костадинова и Мария Крайчева от Денс център „Галаксико” към ОП „Детски и младежки център”- Димитровград-3 възр.гр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блъсък на тритонит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ихомир Мите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ует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Антоанета Петрова,Емили Стефанова,Мариян Стойков от Танцова формация „Пулс” към СНЦ  „ППДТ-ВЕГА”гр.Разград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3 възр.гр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ътят на огън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рманд Ама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атя Лапато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рио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Балет „Елемент”-гр.Варн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bCs/>
                <w:lang w:val="ru-RU"/>
              </w:rPr>
              <w:t xml:space="preserve"> 4 </w:t>
            </w:r>
            <w:r>
              <w:rPr>
                <w:bCs/>
              </w:rPr>
              <w:t>възр.гр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алейдоскоп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Невена Данко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велина Николова,Камелия Костова,Валя Николова от Балет Аксел към Обединен детски комплекс гр.Силистра-3 възр.гр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ишълци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дриана Мумджие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рио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анцова школа „Диамант” към Дом на Нефтохимика гр.Бургас-3 възр.гр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жеймс Бон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.Тодоро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анцова школа „Дюн” към Сдружение „Танц БГ”ГР.Бургас-3 възр.гр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опл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Уан Репъбли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етя Стойко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анцова школа „Електра” към Танцово студио „Импулс”-гр.Варна-2 възр. гр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bCs/>
              </w:rPr>
              <w:t>Целувката на коминочи-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bCs/>
              </w:rPr>
            </w:pPr>
            <w:r>
              <w:rPr>
                <w:bCs/>
              </w:rPr>
              <w:t>стач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.Тодоро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Танцова школа „Електра”гр.Варна към Танцово студио-</w:t>
            </w:r>
            <w:r>
              <w:rPr>
                <w:bCs/>
                <w:lang w:val="ru-RU"/>
              </w:rPr>
              <w:t>4</w:t>
            </w:r>
            <w:r>
              <w:rPr>
                <w:bCs/>
              </w:rPr>
              <w:t xml:space="preserve"> възр.гр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ампири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.Тодоро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Ш”Ди Енд Джи”-гр.Бургас-3 възр.гр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секи  иска да владее свет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етя Николо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1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БФ”MY Da</w:t>
            </w:r>
            <w:r>
              <w:rPr>
                <w:bCs/>
                <w:lang w:val="en-US"/>
              </w:rPr>
              <w:t>nce</w:t>
            </w:r>
            <w:r>
              <w:rPr>
                <w:bCs/>
                <w:lang w:val="ru-RU"/>
              </w:rPr>
              <w:t>”</w:t>
            </w:r>
            <w:r>
              <w:rPr>
                <w:bCs/>
              </w:rPr>
              <w:t>към СНЦ”За доброто на децата”гр.Добрич-3 възр.гр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татуи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Youtube.co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ламена Петро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7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тудио за Съвременни танци „Палитра” към Арт център Палитра-гр.Добрич--3 възр.гр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</w:rPr>
              <w:t>Пирати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J-Squad Remix(Pirates of the Caribbean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ван Ив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2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Балет „Елемент”-гр.Варн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 xml:space="preserve"> 4</w:t>
            </w:r>
            <w:r>
              <w:rPr>
                <w:bCs/>
              </w:rPr>
              <w:t xml:space="preserve"> възр.гр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азл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Невена Данко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Танцова школа „</w:t>
            </w:r>
            <w:r>
              <w:rPr>
                <w:bCs/>
                <w:lang w:val="en-US"/>
              </w:rPr>
              <w:t>Estrella</w:t>
            </w:r>
            <w:r>
              <w:rPr>
                <w:bCs/>
              </w:rPr>
              <w:t>”гр.Бургас-3 възр.гр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Експреси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лга Димитро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8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анцова школа „Електра”гр.Варна към Танцово студио-3 възр.гр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Нощта на гарванит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Ивелина Тодоро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Балет Аксел към Обединен детски комплекс гр.Силистра-3 възр.гр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</w:rPr>
              <w:t>Пътят към слават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Amanda Blan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Адриана Мумджие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Денс център „Галаксико” към ОП „Детски и младежки център”- Димитровград-3 възр.гр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одерни време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ихомир Мите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Гр.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анцова школа „Диамант” към Дом на Нефтохимика гр.Бургас-3 възр.гр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усалки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велина Тодоро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тудио за съвременни танци „Палитра” към Арт център Палитра-гр.Добрич--3 възр.гр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Жар птици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indsey Stirling-Transcendenc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ван Ив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7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Ш”Ди Енд Джи”-гр.Бургас-3 възр.гр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Far away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еляна Казако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1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БФ”MY Da</w:t>
            </w:r>
            <w:r>
              <w:rPr>
                <w:bCs/>
                <w:lang w:val="en-US"/>
              </w:rPr>
              <w:t>nce</w:t>
            </w:r>
            <w:r>
              <w:rPr>
                <w:bCs/>
                <w:lang w:val="ru-RU"/>
              </w:rPr>
              <w:t>”</w:t>
            </w:r>
            <w:r>
              <w:rPr>
                <w:bCs/>
              </w:rPr>
              <w:t>към СНЦ”За доброто на децата”гр.Добрич-3 възр.гр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ещици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outube.co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ламена Петро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анцова школа „Галатея-Електра” към Танцово студио „Импулс”-3 възр.г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Електричеств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.Тодоро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57</w:t>
            </w:r>
            <w:r>
              <w:rPr/>
              <w:t>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анцова школа „Електра” към Танцово студио „Импулс”-гр.Варна-2 възр. гр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ловни войници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.Тодоро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Катина Бойкова от ТШ”Дюн”към Сдружение „Танц БГ” -</w:t>
            </w: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 xml:space="preserve"> възр.гр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паси душата си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и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Елена Георгие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ло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41" w:hRule="atLeast"/>
        </w:trPr>
        <w:tc>
          <w:tcPr>
            <w:tcW w:w="15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ЕТИ КОНЦЕРТ  СЪВРЕМЕННИ ТАНЦИ- СОЛО, ДУЕТ, ТРИО, ФОРМАЦИИ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.04.2016г. СЪБОТА, ПРИБЛИЗИТЕЛЕН НАЧАЛЕН ЧАС-14,30  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0"/>
              <w:rPr>
                <w:b/>
                <w:b/>
                <w:bCs/>
              </w:rPr>
            </w:pPr>
            <w:r>
              <w:rPr>
                <w:b/>
                <w:bCs/>
              </w:rPr>
              <w:t>ИМЕ НА ФОРМАЦИЯТ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МЕ НА ТАН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ЗИКА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ОРЕОГРАФ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Р.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19"/>
              <w:rPr/>
            </w:pPr>
            <w:r>
              <w:rPr>
                <w:b/>
                <w:bCs/>
                <w:sz w:val="20"/>
                <w:szCs w:val="20"/>
              </w:rPr>
              <w:t>МИН</w:t>
            </w:r>
            <w:r>
              <w:rPr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Бележки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Ясмин Кирилова от Денс център „Галаксико” към ОП „Детски и младежки център”- Димитровград-4 възр.г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Борба за дъх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ихомир Мите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ло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сения Бакалова от Танцов клуб” Фрея „гр.Бургас-4 възр. г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ello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Adel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иляна Бахмато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ло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алерия Обретенова от Ера балет към ОДК- Пловдив- 4 възр.г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о ръба на живот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ремена Шопова и Яница Шопо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ло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Радина Харизанова от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Мюзикхолен театър-гр.Пловдив-4 възр.г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Животът е джаз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от мюзикъла”Чикаго”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Николай Серафим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ло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Йоана Йорданова от ПМГ”Иван Вазов”-гр.Димитровград-4 възр.г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лед теб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ихомир Мите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ло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Евгения Александрова от ТШ”Дюн”към Сдружение „Танц БГ”гр.Бургас -4 възр.г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а</w:t>
            </w:r>
            <w:r>
              <w:rPr>
                <w:bCs/>
                <w:lang w:val="en-US"/>
              </w:rPr>
              <w:t>стеж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Йоана Михайло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ло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Жасмина Вълчева от Танцов клуб „Фрея „гр.Бургас-4 възр. г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Елена Маринова и Диляна Бахмато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ло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Валя Николова от Балет „Аксел” към Обединен детски комплекс-гр.Силистра-4 възр.гр.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азмисъл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Hozier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дриана Мумджие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ло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имана Борисова от Танцова школа „Естрея” към Сдружение ”ЕСТРЕЯ”гр.София-4 възр.г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чакван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икс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лекс Анко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ло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Елена Маринова от Танцов клуб” Фрея „гр.Бургас-4 възр. г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иляна Бахмато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ло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фия  Христова от балет „Елемент”гр.Варна-4 възр.г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n.t let me go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Невена Данко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ло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Десислава  Димитрова от  БФ”MY Da</w:t>
            </w:r>
            <w:r>
              <w:rPr>
                <w:bCs/>
                <w:lang w:val="en-US"/>
              </w:rPr>
              <w:t>nce</w:t>
            </w:r>
            <w:r>
              <w:rPr>
                <w:bCs/>
                <w:lang w:val="ru-RU"/>
              </w:rPr>
              <w:t>”</w:t>
            </w:r>
            <w:r>
              <w:rPr>
                <w:bCs/>
              </w:rPr>
              <w:t>към СНЦ”За доброто на децата”гр.Добрич-4 възр.г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веткавиц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Youtube.com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ламена Петро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ло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вайло Янев от Обединен детски  балетен център при Общинско предприятие”Детски и младежки  център”гр.Димитровград-4 възр.г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ъжки свя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ихомир Мите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ло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иктория Илиева от Ера балет към „Ера –Балет”ОДК- Пловдив - 4 възр.г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Ледената кралиц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асилена Шопо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ло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анцова школа „Електра”-гр.Варна към Танцово студио-4 възр.г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улс в лилаво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.Тодоро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Ерика Илиева от Ансамбъл за съвременни танцови техники при НХГНИ”Константин Преславски” към НГ ЗА ХУМАНИТАРНИ НАУКИ И ИЗКУСТВА „Константин Преславски”гр.Варна-4 възр.г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ай ми причин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инк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одора Стане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ло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5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Христина Петкова от Танцова школа „Естрея” към Сдружение ”ЕСТРЕЯ”гр.София-4 възр.гр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Лудос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икс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лекс Анко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ло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Христиана Въжарова от Танцов клуб „Фрея 2”- гр.Бургас-4 възр. г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трува с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Елена Маринова и Д.Бахмато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ло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ариела Радева от Балет „Аксел” към Обединен детски комплекс-гр.Силистра-4 възр.гр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илн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ариела Раде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ло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енс център „Галаксико” към ОП „Детски и младежки център”- Димитровград-4 възр.г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ивергент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ихомир Мите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Гр.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Елиза Кънчева от ПМГ „Акад.Н.Обрешков”-гр.Бургас-4 възр. г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тлас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олдплей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етя Стойко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ло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етя Георгиева от Ера балет към „Ера –Балет”ОДК-4 възр.г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ръвта на матадор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асилена Шопо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ло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адина Харизанова отМюзикхолен театър-гр.Пловдив-4 възр.г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ъде с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расимира Ушеро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ло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Елена Визирополова от ПМГ”Иван Вазов”-гр.Димитровград-4 възр.г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ветлината на утрешния де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ихомир Мите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ло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ва Калицова от Денс център „Галаксико” към ОП „Детски и младежки център”- Димитровград-4 възр.г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огато любовта си отид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ихомир Мите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ло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усалия Игнатова от Ера балет към „Ера –Балет”ОДК--4 възр.г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иорит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Яница Атанасо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ло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бединен детски  балетен център при Общинско предприятие”Детски и младежки  център”гр.Димитровград-4 възр.г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апан за сънищ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ихомир Мите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Гр.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5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Деница Мицова от ТШ”Дюн”към Сдружение „Танц БГ” -</w:t>
            </w: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 xml:space="preserve"> възр.гр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поме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ДЕ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Йоана Михайло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ло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вайло Янев и Ясмин Кирилова от от Денс център „Галаксико” към ОП „Детски и младежки център”- Димитровград-4 възр.г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Цезар и Клеопатр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ихомир Мите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ует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Балет Аксел към Обединен детски комплекс гр.Силистра-4 възр.г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расиви тел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Queen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Адриана Мумджие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Елена Визирополова и  Йоана Йорданова от ПМГ”Иван Вазов”гр.Димитровград-4 възр.г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ендиме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ихомир Мите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ует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аля Николова и Ивелина Николова от Балет Аксел към Обединен детски комплекс гр.Силистра-4 възр.г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змян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аля Николо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ует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Йоана Михайлова от ПГСАГ „Кольо Фичето”-гр.Бургас-4 възр.г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ътя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Хейнал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Йоана Михайлова и Петя Стойко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ло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Ш”Estrella”гр.Бургас-4 възр.г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Confession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лга Димитро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танислава Василева и София Христова от балет „Елемент”гр.Варна-4 възр.г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Легенда за Клеопатр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Невена Данко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ует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ристина Воденичарова и Жасмина Вълчева от Танцов клуб фрея гр.Бургас-4 възр. г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 какво ако има ангел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иляна Бахмато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ует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Десислава Кирова Димитрова и Каролина Христова Николова от БФ”MY Da</w:t>
            </w:r>
            <w:r>
              <w:rPr>
                <w:bCs/>
                <w:lang w:val="en-US"/>
              </w:rPr>
              <w:t>nce</w:t>
            </w:r>
            <w:r>
              <w:rPr>
                <w:bCs/>
                <w:lang w:val="ru-RU"/>
              </w:rPr>
              <w:t>”</w:t>
            </w:r>
            <w:r>
              <w:rPr>
                <w:bCs/>
              </w:rPr>
              <w:t>към СНЦ”За доброто на децата”гр.Добрич-4 възр.г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яволски ангел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Youtube.com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ламена Петро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ует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Елена Визирополова и  Йоана Йорданова от ПМГ”Иван Вазов”гр.Димитровград-4 възр.г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гледало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ихомир Мите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ует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анцово студио „Ес Крю”-гр.София-4 възр.г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акто пред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Брилянтин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лекс Анкова и Влади Кацаро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вайло Янев и Ясмин Кирилова от от Денс център „Галаксико” към ОП „Детски и младежки център”- Димитровград-4 възр.гр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одена за теб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ихомир Мите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ует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Христина Въжарова и Елена Маринова от от Танцов клуб „Фрея” гр.Бургас-4 възр. гр.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 name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Христина Въжарова и Елена Марино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дует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бединен детски  балетен център при Общинско предприятие”Детски и младежки  център”гр.Димитровград-4 възр.г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алиманку Денку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ихомир Мите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Гр.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пи Колева от ГПАЕ „Гео Милев”гр.Бургас-4 възр.г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етя Стойко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ло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анцова школа „Диамант” към Дом на Нефтохимика гр.Бургас-4 възр.г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мазонк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.Тодоро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анцова школа „Естрея” към Сдружение СТФДМ”ЕСТРЕЯ”гр.София-4 възр.г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иг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IA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лекс Анко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Балет Аксел към Обединен детски комплекс гр.Силистра-4 възр.гр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</w:rPr>
              <w:t>Луда страс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Ricki Martin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Адриана Мумджие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5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ru-RU"/>
              </w:rPr>
              <w:t>Балет “</w:t>
            </w:r>
            <w:r>
              <w:rPr>
                <w:bCs/>
              </w:rPr>
              <w:t>Елемент”гр.Варна-4 възр.г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ватбата на нашата приятелк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Невена Данко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5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Танцов клуб „Фрея 2”- гр.Бургас-4 възр. гр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Ние сме само гости на тази зем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иляна Бахмато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Ансамбъл за съвременни танцови техники при НХГНИ”Константин Преславски” към НГ ЗА ХУМАНИТАРНИ НАУКИ И ИЗКУСТВА „Константин Преславски”гр.Варна-4 възр.г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Нестинарк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сихия микс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одора Стане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ru-RU"/>
              </w:rPr>
            </w:pPr>
            <w:r>
              <w:rPr>
                <w:bCs/>
              </w:rPr>
              <w:t>Мира Росенова и Габриела Лазарова от ТФ”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motion</w:t>
            </w:r>
            <w:r>
              <w:rPr>
                <w:sz w:val="24"/>
                <w:szCs w:val="24"/>
              </w:rPr>
              <w:t>”- Шумен- 4 възр. г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гледал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икс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ван Стояно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ует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етя Ганчева,Лия Лазарова,Стамелина Костадинова отТанцово студио”Импулс”гр.Свети Влас-4 възр. гр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алейдоскоп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Л.Налбанто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рио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5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сения Бакалова, Елена Маринова,Христиана Въжарова от от Танцов клуб „Фрея” гр.Бургас-4 възр. г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Не чух,не видях,не разбрах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Диляна Бахматова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рио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ru-RU"/>
              </w:rPr>
            </w:pPr>
            <w:r>
              <w:rPr>
                <w:bCs/>
              </w:rPr>
              <w:t>БФ”MY Da</w:t>
            </w:r>
            <w:r>
              <w:rPr>
                <w:bCs/>
                <w:lang w:val="en-US"/>
              </w:rPr>
              <w:t>nce</w:t>
            </w:r>
            <w:r>
              <w:rPr>
                <w:bCs/>
                <w:lang w:val="ru-RU"/>
              </w:rPr>
              <w:t>”</w:t>
            </w:r>
            <w:r>
              <w:rPr>
                <w:bCs/>
              </w:rPr>
              <w:t>към СНЦ”За доброто на децата”гр.Добрич-4 възр.г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пецакци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Youtube.com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ламена Петро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аля Николова и Ивелина Николова от Балет Аксел към Обединен детски комплекс гр.Силистра-4 възр.г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гън и бензи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аля Николо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ует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Ш”Estrella”гр.Бургас-4 възр.г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ddicted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лга Димитро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вайло Янев ,Златомир Колев ,Ясмин Кирилова от от Денс център „Галаксико” към ОП „Детски и младежки център”- Димитровград-4 възр.г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ткрадната любов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ихомир Мите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рио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Йоана Йорданова , Елена Визирополова,Мария Гьокова от Обединен детски  балетен център при Общинско предприятие”Детски и младежки  център”гр.Димитровград-4 възр.г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амодивски напев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ихомир Мите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рио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Танцов клуб „Фрея” гр.Бургас-4 възр. г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азличе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иляна Бахмато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анцово студио „Ес Крю”-гр.София-4 възр.г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опнеж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Лара Фабиан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лекс Анкова и Влади Кацаро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ТШ”Дюн”към Сдружение „Танц БГ” -4 възр.г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адиоактиве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маджин Драгонс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етя Стойко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0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анцова школа „Диамант” към Дом на Нефтохимика гр.Бургас-4 възр.г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Бур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.Тодоро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нсамбъл за съвременни танцови техники при НХГНИ”Константин Преславски” към НГ ЗА ХУМАНИТАРНИ НАУКИ И ИЗКУСТВА „Константин Преславски”гр.Варна-4 възр.г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амодив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сихия –микс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одора Стане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анцова школа „Естрея” към Сдружение ”ЕСТРЕЯ”гр.София-4 възр.г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Хаос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икс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лекс Анкова и Влади Кацаро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Танцов клуб” Фрея „-гр.Бургас-4 възр. Гр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рем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Николина Дончева и Диляна Бахмато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БФ”MY Da</w:t>
            </w:r>
            <w:r>
              <w:rPr>
                <w:bCs/>
                <w:lang w:val="en-US"/>
              </w:rPr>
              <w:t>nce</w:t>
            </w:r>
            <w:r>
              <w:rPr>
                <w:bCs/>
                <w:lang w:val="ru-RU"/>
              </w:rPr>
              <w:t>”</w:t>
            </w:r>
            <w:r>
              <w:rPr>
                <w:bCs/>
              </w:rPr>
              <w:t>към СНЦ”За доброто на децата”гр.Добрич-4 възр.г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ндианк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Youtube.com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ламена Петро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5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ианна  Димитрова и Денислав  Иванов от Балетна школа „Грация” към Сдружение”Децата на Грация”гр.Горна Оряховица-4 възр.г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е жа вю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де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ня Георгие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ует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ru-RU"/>
              </w:rPr>
            </w:pPr>
            <w:r>
              <w:rPr>
                <w:bCs/>
              </w:rPr>
              <w:t>Валя Николова,Мариел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Радева,Преслава Йорданова от Балет Аксел към Обединен детски комплекс гр.Силистра-4 възр.гр.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razy in love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eyonc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Адриана Мумджие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рио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sz w:val="24"/>
                <w:szCs w:val="24"/>
              </w:rPr>
              <w:t>ТФ„</w:t>
            </w:r>
            <w:r>
              <w:rPr>
                <w:sz w:val="24"/>
                <w:szCs w:val="24"/>
                <w:lang w:val="en-US"/>
              </w:rPr>
              <w:t>Emotion</w:t>
            </w:r>
            <w:r>
              <w:rPr>
                <w:sz w:val="24"/>
                <w:szCs w:val="24"/>
              </w:rPr>
              <w:t>” към Младежки дом –Шумен- 4 възр. г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ланици на Хадес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икс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ван Стоян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0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енс център „Галаксико” към ОП „Детски и младежки център”- Димитровград-4 възр.г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Без дум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ихомир Мите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Гр.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Ш”Дюн”към Сдружение „Танц БГ” -4 възр.г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ато освободена птиц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и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етя Стойко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нтония Бунарджиева от ТШ”Дюн”към Сдружение „Танц БГ”гр.Бургас -4 възр.г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ътре в ме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лафур Арнаудс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Йоана Михайло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ло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ru-RU"/>
              </w:rPr>
              <w:t>Балет “</w:t>
            </w:r>
            <w:r>
              <w:rPr>
                <w:bCs/>
              </w:rPr>
              <w:t>Елемент”гр.Варна-4 възр.г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За тебе бях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Невена Данко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ира Росенова от</w:t>
            </w:r>
            <w:r>
              <w:rPr>
                <w:sz w:val="24"/>
                <w:szCs w:val="24"/>
              </w:rPr>
              <w:t xml:space="preserve"> ТФ„</w:t>
            </w:r>
            <w:r>
              <w:rPr>
                <w:sz w:val="24"/>
                <w:szCs w:val="24"/>
                <w:lang w:val="en-US"/>
              </w:rPr>
              <w:t>Emotion</w:t>
            </w:r>
            <w:r>
              <w:rPr>
                <w:sz w:val="24"/>
                <w:szCs w:val="24"/>
              </w:rPr>
              <w:t>” към Младежки дом –Шумен- 4 възр. г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одерно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икс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ван Стояно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ло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5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велина Стоянова и Даниела ....................от </w:t>
            </w:r>
            <w:r>
              <w:rPr>
                <w:sz w:val="24"/>
                <w:szCs w:val="24"/>
              </w:rPr>
              <w:t>ТФ„</w:t>
            </w:r>
            <w:r>
              <w:rPr>
                <w:sz w:val="24"/>
                <w:szCs w:val="24"/>
                <w:lang w:val="en-US"/>
              </w:rPr>
              <w:t>Emotion</w:t>
            </w:r>
            <w:r>
              <w:rPr>
                <w:sz w:val="24"/>
                <w:szCs w:val="24"/>
              </w:rPr>
              <w:t>” към Младежки дом –Шумен- 4 възр. г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итми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икс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ван Стояно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ует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ru-RU"/>
              </w:rPr>
            </w:pPr>
            <w:r>
              <w:rPr>
                <w:bCs/>
              </w:rPr>
              <w:t>Керан Костадинов от Ансамбъл за съвременни танцови техники при НХГНИ”Константин Преславски” към НГ ЗА ХУМАНИТАРНИ НАУКИ И ИЗКУСТВА „Константин Преславски”гр.Варна-4 възр.г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ам в тъмнинат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lafur Arnalds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лександра Драгано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ло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,55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Бетина Димитрова от Ансамбъл за съвременни танцови техники при НХГНИ”Константин Преславски” към НГ ЗА ХУМАНИТАРНИ НАУКИ И ИЗКУСТВА „Константин Преславски”гр.Варна-4 възр.гр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Invictus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nd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ло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Тианна  Димитрова ,</w:t>
            </w:r>
            <w:r>
              <w:rPr>
                <w:bCs/>
                <w:lang w:val="ru-RU"/>
              </w:rPr>
              <w:t>К</w:t>
            </w:r>
            <w:r>
              <w:rPr>
                <w:bCs/>
              </w:rPr>
              <w:t>ристияна Боева от Балетна школа „Грация” към Сдружение”Децата на Грация”гр.Горна Оряховица-4 възр.г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анцът в нас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nside of m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ня Георгие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ует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sz w:val="24"/>
                <w:szCs w:val="24"/>
              </w:rPr>
              <w:t>ТФ„</w:t>
            </w:r>
            <w:r>
              <w:rPr>
                <w:sz w:val="24"/>
                <w:szCs w:val="24"/>
                <w:lang w:val="en-US"/>
              </w:rPr>
              <w:t>Emotion</w:t>
            </w:r>
            <w:r>
              <w:rPr>
                <w:sz w:val="24"/>
                <w:szCs w:val="24"/>
              </w:rPr>
              <w:t>” към Младежки дом –Шумен- 4 възр. г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олитв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икс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ван Стояно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0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35:00Z</dcterms:created>
  <dc:creator>User</dc:creator>
  <dc:description/>
  <cp:keywords/>
  <dc:language>en-US</dc:language>
  <cp:lastModifiedBy>ODK</cp:lastModifiedBy>
  <cp:lastPrinted>2016-04-13T09:58:00Z</cp:lastPrinted>
  <dcterms:modified xsi:type="dcterms:W3CDTF">2016-04-18T12:31:00Z</dcterms:modified>
  <cp:revision>143</cp:revision>
  <dc:subject/>
  <dc:title>№</dc:title>
</cp:coreProperties>
</file>