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АРАД НА МАЖОРЕТНИТЕ СЪСТАВ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„</w:t>
      </w:r>
      <w:r>
        <w:rPr>
          <w:b/>
        </w:rPr>
        <w:t>БУРГАСКА ДЪГА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БУРГАС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ИЛИЩ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ъртък, 10.05.2018г.</w:t>
      </w:r>
      <w:bookmarkStart w:id="0" w:name="_GoBack"/>
      <w:bookmarkEnd w:id="0"/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АНЦ-  ПАРАДНИ И СПОРТНИ МАЖОРЕТКИ</w:t>
      </w:r>
    </w:p>
    <w:tbl>
      <w:tblPr>
        <w:tblW w:w="92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937"/>
        <w:gridCol w:w="898"/>
        <w:gridCol w:w="1980"/>
        <w:gridCol w:w="19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ЛИЩ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ЪЗР.Г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НЦ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ЪКОВОДИТЕ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олета Краева- 8 клас-соло-откриван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оителен технику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ло, танц с бато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агна Стамболий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жоретен състав-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БУ „М.Лъкатник”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вената шапчица”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ана Тонче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линпелиновц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У”ЕЛИН ПЕЛИН”-гр. Бургас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Игрив помпон”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дора Войнова</w:t>
            </w:r>
          </w:p>
        </w:tc>
      </w:tr>
      <w:tr>
        <w:trPr>
          <w:trHeight w:val="6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жоретен клуб „Еуренти”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У”СВ. КНЯЗ БОРИС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  <w:lang w:val="ru-RU"/>
              </w:rPr>
              <w:t>”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  <w:lang w:val="en-US"/>
              </w:rPr>
              <w:t>T</w:t>
            </w:r>
            <w:r>
              <w:rPr>
                <w:b/>
                <w:sz w:val="24"/>
                <w:szCs w:val="24"/>
              </w:rPr>
              <w:t>анц с батон”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агна Стамболий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жоретен състав „Миладина”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У „Братя Миладинови”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Рипни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танц с помпони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ветана Цъг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жоретен състав-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БУ”Михаил Лъкатник”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пи дългото чорапче”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ана Тонче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жоретен състав „Миладина”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У „Братя Миладинови”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Шаренко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танц с батони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ветана Цъг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9CC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жоретен състав-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БУ”Михаил Лъкатник”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9CC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Бум”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ана Тонче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Руенска магия”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У”Елин Пелин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Руе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Почувствай ритъма”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иана Николае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жоретен състав „Миладина”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ОУ „Братя Миладинови”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Кънтри”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ветана Цъг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У „Елин Пелин”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У”Елин Пелин”-гр. Бургас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Параден танц”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дора Войн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жоретен клуб „Еуренти”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У”СВ. КНЯЗ БОРИС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  <w:lang w:val="ru-RU"/>
              </w:rPr>
              <w:t>”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  <w:lang w:val="en-US"/>
              </w:rPr>
              <w:t>T</w:t>
            </w:r>
            <w:r>
              <w:rPr>
                <w:b/>
                <w:sz w:val="24"/>
                <w:szCs w:val="24"/>
              </w:rPr>
              <w:t>анц с батон”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агна Стамболий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жоретен състав „Миладина”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У „Братя Миладинови”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Леле Яно”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ветана Цъг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ен клуб „АТИ”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Тути либе”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ана Тонче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жоретен състав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на ПТ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ионална търговска гимназ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nstruction”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елия Димитрова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7:38:00Z</dcterms:created>
  <dc:creator>-Online-</dc:creator>
  <dc:description/>
  <cp:keywords/>
  <dc:language>en-US</dc:language>
  <cp:lastModifiedBy>ODK</cp:lastModifiedBy>
  <cp:lastPrinted>2017-05-02T11:26:00Z</cp:lastPrinted>
  <dcterms:modified xsi:type="dcterms:W3CDTF">2018-05-09T11:00:00Z</dcterms:modified>
  <cp:revision>12</cp:revision>
  <dc:subject/>
  <dc:title>ЕВРОПЕЙСКА ПАЛИТРА НА ДЕТСКОТО ТВОРЧЕСТВО</dc:title>
</cp:coreProperties>
</file>