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ЗА РЪКОВОДИТЕЛИТЕ НА ТАНЦОВИТЕ ФОРМ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АЩИ В НАЦИОНАЛНИЯ ТАНЦОВ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ГАС –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ВАЖАЕМИ КОЛЕГИ,</w:t>
      </w:r>
    </w:p>
    <w:p>
      <w:pPr>
        <w:pStyle w:val="Normal"/>
        <w:rPr>
          <w:b/>
          <w:b/>
        </w:rPr>
      </w:pPr>
      <w:r>
        <w:rPr>
          <w:b/>
        </w:rPr>
        <w:t>Във връзка с добрата организация по време на пристигане на формациите, Ви предлагаме следната сх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ички  превозни средства трябва да  идват от ж.п.гара – Бургас и да се движат по бул „Христо Ботев” в посока Дома на нефтохимика. От Дирекция „Обществен ред” на Общината препоръчват слизането на децата  и свалянето на реквизита да става НЕ НА АВТОБУСНИТЕ СПИРКИ,  а на ул. „Васил Левски”, която е следващата пресечка вдясно след спирките/ има светофар/. ТОВА ВАЖИ САМО ЗА МИКРОБУСИТЕ И ЛЕКИТЕ АВТОМОБИЛ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бусите ще трябва да оставят децата и реквизита ПРЕДИ ИЛИ СЛЕД СПИРКИТЕ.</w:t>
      </w:r>
    </w:p>
    <w:p>
      <w:pPr>
        <w:pStyle w:val="Normal"/>
        <w:rPr/>
      </w:pPr>
      <w:r>
        <w:rPr>
          <w:b/>
        </w:rPr>
        <w:t xml:space="preserve">На посоченото място – ул. „Васил Левски”, ще Ви очаква служител на ЦПЛР, който ще предостави на шофьора талон с печат и карта на района,  за да може да се ползва общинският паркинг на ул. „Гурко” / до  Трета поликлиника/, където сме договорили  преференциални цени за престоя на превозните средства за 24 часа.   </w:t>
      </w:r>
    </w:p>
    <w:p>
      <w:pPr>
        <w:pStyle w:val="Normal"/>
        <w:rPr/>
      </w:pPr>
      <w:r>
        <w:rPr>
          <w:b/>
        </w:rPr>
        <w:t xml:space="preserve">По време на регистрацията в кафето на Дома на нефтохимика  </w:t>
      </w:r>
    </w:p>
    <w:p>
      <w:pPr>
        <w:pStyle w:val="Normal"/>
        <w:rPr>
          <w:b/>
          <w:b/>
        </w:rPr>
      </w:pPr>
      <w:r>
        <w:rPr>
          <w:b/>
        </w:rPr>
        <w:t>носете със себе си и  вносната бележка за платена такса за правоучастие, а така също списък с участниците, както и копие на техни документи – ученическа лична карта, бележник или акт за ражд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въпроси : 056 84 45 49 – организатор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   0895 81 35 33 – Виктория Д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нови срещ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8:00Z</dcterms:created>
  <dc:creator>PC</dc:creator>
  <dc:description/>
  <cp:keywords/>
  <dc:language>en-US</dc:language>
  <cp:lastModifiedBy>PC</cp:lastModifiedBy>
  <dcterms:modified xsi:type="dcterms:W3CDTF">2017-04-24T12:07:00Z</dcterms:modified>
  <cp:revision>3</cp:revision>
  <dc:subject/>
  <dc:title>ВАЖНО ЗА РЪКОВОДИТЕЛИТЕ НА ТАНЦОВИТЕ ФОРМАЦИИ,</dc:title>
</cp:coreProperties>
</file>