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АЖНО ЗА УЧАСТНИЦИТЕ В НАЦИОНАЛНИЯ КОНКУР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„</w:t>
      </w:r>
      <w:r>
        <w:rPr>
          <w:b/>
        </w:rPr>
        <w:t>ВОДАТА-ИЗВОР НА ЖИВОТ”-19.03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ПРЕДЛОЖЕНИЯ ЗА НАСТАНЯ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житие на  Професионална гимназия за химични технологии „Акад. Н.Зелинский”- ж.к. „Изгрев”, бул. „Стефан Стамболов”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 056 88 11 14- домакин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стел „Старата къща”, ул. „Софроний” 2 / в близост до Културен център „Морско казино”/ -  стаи за 2,3 и 4 човека,  цена на легло- 12,00 лв., капацитет-18 легла,  тел. за резервации-  0879 841 55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тел „ Гран Виа”-ул. „Демокрация” 54, тел. за резервации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6 82 19 19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0895 149 393- хотелът е съвсем близо до Културен център „Морско казино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  Хотел „Аква”- ул. „Демокрация”, ж.к. „Лазур”- 056 83 35 5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Хотел "Фотинов" - ул. "Фотинов"22 (в близост до КЦ"Морско казино", тел. 0878974703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лв. за двойна стая /без закуска/ Умоляваме ръководителите при резервиране на стаи да съобщават, че цената е предварително договорена с ОДК-Бургас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1:00Z</dcterms:created>
  <dc:creator>PC</dc:creator>
  <dc:description/>
  <cp:keywords/>
  <dc:language>en-US</dc:language>
  <cp:lastModifiedBy>ODK</cp:lastModifiedBy>
  <dcterms:modified xsi:type="dcterms:W3CDTF">2015-03-05T11:30:00Z</dcterms:modified>
  <cp:revision>8</cp:revision>
  <dc:subject/>
  <dc:title>           ВАЖНО ЗА УЧАСТНИЦИТЕ В НАЦИОНАЛНИЯ КОНКУРС</dc:title>
</cp:coreProperties>
</file>