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Списък на участниците в Националното състезание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за мултимедийни презентации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„</w:t>
      </w:r>
      <w:r>
        <w:rPr>
          <w:b/>
          <w:i w:val="false"/>
          <w:sz w:val="28"/>
          <w:szCs w:val="28"/>
          <w:u w:val="single"/>
        </w:rPr>
        <w:t xml:space="preserve">Водата- извор на живот”,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допуснати до национална защита-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/ ПЪРВА възрастова група/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рия Кирева и Даниела Койнова- ОУ”Ал. Константинов”- Димитровград</w:t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настасия Костадинова, Деница Тодорова и Карина Кулева- Екоклуб „Пеликан”-ОДК-Силистр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Ебру Фейзула и Едже Балканлъ- ОУ”Св.Св.Кирил и Методий”-Кърджал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лина Николова, Ралица Маринова и Натали Пекова- ОУ”Отец Паисий”-Видин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анислава Христова, Робертина Бойкова и Симеон Симеонов-СОУ”Ц.Церковски”-Полски Тръмбеш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вана Попова и Гергана Попова- Гимназия „Яне Сандански”-Санданск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Йорданка Маркова- СОУ”Ал.Иванов-Чапай”- гр. Белово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юбка Панчева- ОУ „Черноризец Храбър”-с. Крушаре, общ. Сливен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вайло Петров, Христо Калфин, Радослав Новков- Пето ОУ”Христо Ботев”- Кюстендил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артин Гърнев, Вертер Стоилов-ОУ”Евлоги Георгиев”-Дупниц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Велислава Колева, Денислава Савова и Христо Колев-ОУ”Св.Св. Кирил и Методий”- Димитровград</w:t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1:00Z</dcterms:created>
  <dc:creator>PC</dc:creator>
  <dc:description/>
  <cp:keywords/>
  <dc:language>en-US</dc:language>
  <cp:lastModifiedBy>PC</cp:lastModifiedBy>
  <dcterms:modified xsi:type="dcterms:W3CDTF">2015-03-10T11:19:00Z</dcterms:modified>
  <cp:revision>6</cp:revision>
  <dc:subject/>
  <dc:title/>
</cp:coreProperties>
</file>