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ИЧЕН РЕД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реме за репетиция- от 8:30ч. до 9:45ч.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/>
        <w:t>ПРОГРАМА ЗА ЕВРОПЕЙСКА ПАЛИТРА НА ДЕТСКОТО ТВОРЧЕСТВО  08.05. 2015 г</w:t>
      </w:r>
    </w:p>
    <w:p>
      <w:pPr>
        <w:pStyle w:val="Heading"/>
        <w:rPr>
          <w:lang w:val="ru-RU"/>
        </w:rPr>
      </w:pPr>
      <w:r>
        <w:rPr/>
        <w:t>РАЗДЕЛ</w:t>
      </w:r>
      <w:r>
        <w:rPr>
          <w:lang w:val="ru-RU"/>
        </w:rPr>
        <w:t xml:space="preserve">  </w:t>
      </w:r>
      <w:r>
        <w:rPr/>
        <w:t>Певческо изкуство</w:t>
      </w:r>
      <w:r>
        <w:rPr>
          <w:lang w:val="ru-RU"/>
        </w:rPr>
        <w:t>,</w:t>
      </w:r>
      <w:r>
        <w:rPr/>
        <w:t xml:space="preserve"> Танцово изкуство</w:t>
      </w:r>
      <w:r>
        <w:rPr>
          <w:lang w:val="ru-RU"/>
        </w:rPr>
        <w:t xml:space="preserve"> </w:t>
      </w:r>
      <w:r>
        <w:rPr/>
        <w:t>и Театрално изкуство</w:t>
      </w:r>
    </w:p>
    <w:p>
      <w:pPr>
        <w:pStyle w:val="Heading"/>
        <w:rPr/>
      </w:pPr>
      <w:r>
        <w:rPr>
          <w:lang w:val="en-US"/>
        </w:rPr>
        <w:t xml:space="preserve">НАЧАЛО  10.00 </w:t>
      </w:r>
      <w:r>
        <w:rPr/>
        <w:t>ЧАСА – ДОМ НА НЕФТОХИМ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1"/>
        <w:gridCol w:w="2025"/>
        <w:gridCol w:w="2494"/>
        <w:gridCol w:w="2340"/>
        <w:gridCol w:w="1241"/>
        <w:gridCol w:w="20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, ЦД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НА ФОРМАЦИЯТА ИЛИ ИЗПЪ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НА ТАНЦА, ПЕСЕНТА, ЕТЮ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Е-ТРАЕ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ЪКОВОД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2 “Звездица Зорница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Г “Звездич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оят пъ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олет Киря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6 “Ран Босилек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рупа “Вълшебств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нц на ха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Жанета Драмад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14 “Изгрев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Ф”Изгре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нц ли е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катерина Панайо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аталия И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ъг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Лина Ко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2 “Звездица Зорниц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еатралн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Т “Детски усмив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едният кр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танасия Пет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17 “Веселушко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еселу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лкото рибарч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уся Кан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еселу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Ще стана капит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уся Кан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14 “Здравец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еверина Анге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ипи дългото чорапч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7 “Райна Княгиня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сица Парап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сен за ма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Лиляна Васи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. “Българч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Йовано,Йова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ия Фот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ДЗ № 15 “Моряче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Веселите буболечк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ипни, Калин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латина Ива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5 “Иглика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Ф “Игл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ароден танц “Надиграване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Лорета Йов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Ф “ Светул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сен за добро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лена Или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12 “Радост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Радо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en-US"/>
              </w:rPr>
              <w:t>Si Sim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анка Парцин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7 “Синчец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Весели ритм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олклорна ки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ия Мит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10 “Слънце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есислава Рад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а свет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Светлана Бори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“</w:t>
            </w:r>
            <w:r>
              <w:rPr/>
              <w:t>Слънц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Хайде всички да играем ръчен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тлана Борис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9 “Пламъче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анцов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Ф”Пламъч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ракийски танц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ванка Георги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Ф”Пламъч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За моята Бълг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Жанета Мих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ЦДГ № 20 “Златно ключе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Певческ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Златна кит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одопска ки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ия Червен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ДГ № 9 “Пламъче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еатрално изку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ТГ “Моряч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ри сестри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 м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нка Алексиева</w:t>
            </w:r>
          </w:p>
        </w:tc>
      </w:tr>
    </w:tbl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7:00Z</dcterms:created>
  <dc:creator>Principal</dc:creator>
  <dc:description/>
  <cp:keywords/>
  <dc:language>en-US</dc:language>
  <cp:lastModifiedBy>ODK</cp:lastModifiedBy>
  <cp:lastPrinted>2015-04-28T10:40:00Z</cp:lastPrinted>
  <dcterms:modified xsi:type="dcterms:W3CDTF">2015-05-04T09:22:00Z</dcterms:modified>
  <cp:revision>16</cp:revision>
  <dc:subject/>
  <dc:title>ПРОГРАМА ЗА ЕВРОПЕЙСКА ПАЛИТРА НА ДЕТСКОТО ТВОРЧЕСТВО  08</dc:title>
</cp:coreProperties>
</file>