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 ДИРЕКТ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ОБЩИНСКИ ДЕТСКИ КОМПЛЕК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р. БУРГА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: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РОДИТЕЛ НА: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ЖДЕНА ДАТА  НА ДЕТЕТО :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ЕЛ. ЗА ВРЪЗКА: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-жо ДИРЕКТОР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Заявявам желанието си  да бъде прието детето ми  в лятна школа п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ИЗОБРАЗИТЕЛНО ИЗКУСТВО – 6 - 14 г.</w:t>
      </w:r>
      <w:r>
        <w:rPr>
          <w:sz w:val="22"/>
          <w:szCs w:val="22"/>
          <w:lang w:val="ru-RU"/>
        </w:rPr>
        <w:t xml:space="preserve"> Младежки културен център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ЗИТЕЛНО ИЗКУСТВО – 6 - 14 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в к-с „Славейков” /Блок „Поморин” 1 А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ГЛИЙСКИ ЕЗИК ЗА НАЧИНАЕЩИ – 6-10 г.</w:t>
      </w:r>
      <w:r>
        <w:rPr>
          <w:sz w:val="22"/>
          <w:szCs w:val="22"/>
          <w:lang w:val="ru-RU"/>
        </w:rPr>
        <w:t xml:space="preserve"> на ул.Р.Княгиня</w:t>
      </w:r>
      <w:r>
        <w:rPr>
          <w:sz w:val="22"/>
          <w:szCs w:val="22"/>
        </w:rPr>
        <w:t xml:space="preserve"> №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ЛЯТНО ЕКОУЧИЛИЩЕ 6-12  г. </w:t>
      </w:r>
      <w:r>
        <w:rPr>
          <w:sz w:val="22"/>
          <w:szCs w:val="22"/>
          <w:lang w:val="ru-RU"/>
        </w:rPr>
        <w:t>на ул.Р.Княгиня</w:t>
      </w:r>
      <w:r>
        <w:rPr>
          <w:sz w:val="22"/>
          <w:szCs w:val="22"/>
        </w:rPr>
        <w:t xml:space="preserve"> №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БНА ФИЗКУЛТУРА 6 -15 г.</w:t>
      </w:r>
      <w:r>
        <w:rPr>
          <w:sz w:val="22"/>
          <w:szCs w:val="22"/>
          <w:lang w:val="ru-RU"/>
        </w:rPr>
        <w:t xml:space="preserve"> на ул.Р.Княгиня</w:t>
      </w:r>
      <w:r>
        <w:rPr>
          <w:sz w:val="22"/>
          <w:szCs w:val="22"/>
        </w:rPr>
        <w:t xml:space="preserve"> №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 ПО ПИАНО  в база  к-с „Славейков” /Блок „Поморин” 1 А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АТРАЛНА СТУДИЯ  - 5 – 18 г.</w:t>
      </w:r>
      <w:r>
        <w:rPr>
          <w:sz w:val="22"/>
          <w:szCs w:val="22"/>
          <w:lang w:val="ru-RU"/>
        </w:rPr>
        <w:t xml:space="preserve"> на ул.Р.Княгиня</w:t>
      </w:r>
      <w:r>
        <w:rPr>
          <w:sz w:val="22"/>
          <w:szCs w:val="22"/>
        </w:rPr>
        <w:t xml:space="preserve"> №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ШКОЛА ЗА МАНЕКЕНИ И ФОТОМОДЕЛИ «GRAND MODELS» -5 - 18 г. на ул.Р.Княгиня</w:t>
      </w:r>
      <w:r>
        <w:rPr>
          <w:sz w:val="22"/>
          <w:szCs w:val="22"/>
        </w:rPr>
        <w:t xml:space="preserve"> №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ЯТНО ПАРТИ И ДЕТСКИ РОЖДЕН ДЕ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/по заявка/</w:t>
      </w:r>
      <w:r>
        <w:rPr>
          <w:sz w:val="22"/>
          <w:szCs w:val="22"/>
          <w:lang w:val="ru-RU"/>
        </w:rPr>
        <w:t xml:space="preserve"> на ул.Р.Княгиня</w:t>
      </w:r>
      <w:r>
        <w:rPr>
          <w:sz w:val="22"/>
          <w:szCs w:val="22"/>
        </w:rPr>
        <w:t xml:space="preserve"> №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ЛУВАНЕ – ОТКРИТ БАСЕЙН В ПРИМОРСКИ ПАРК  6 -  10 г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ЯТНА ШКОЛА ЗА ИЗРАБОТВАНЕ НА БИЖУТА ОТ ПОЛИМЕРНА ГЛИНА 6-18г. в к-с „Славейков” /Блок „Поморин” 1 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оля попълнете за кой  от летните месеци желаете детето да посещава  школи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Л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ВГУС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/</w:t>
      </w:r>
      <w:r>
        <w:rPr>
          <w:b/>
          <w:bCs/>
          <w:i/>
          <w:iCs/>
          <w:sz w:val="20"/>
          <w:szCs w:val="20"/>
        </w:rPr>
        <w:t>отбележете с Х школата и базата, която сте избрали за Вашето дете</w:t>
      </w:r>
      <w:r>
        <w:rPr>
          <w:b/>
          <w:bCs/>
          <w:sz w:val="20"/>
          <w:szCs w:val="20"/>
        </w:rPr>
        <w:t>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Цените на услугите са съгласно проект на  </w:t>
      </w:r>
      <w:r>
        <w:rPr>
          <w:b/>
          <w:bCs/>
          <w:i/>
          <w:sz w:val="20"/>
          <w:szCs w:val="20"/>
        </w:rPr>
        <w:t>Наредба за определянето и администрирането на местните такси и цени на услуги на територията на Община Бургас- раздел „Цени на услуги и права, предоставени от Общината, съгласно чл. 6 ал.2 от ЗМДТ- приложение 2”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Родител:...............................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53:00Z</dcterms:created>
  <dc:creator>HI</dc:creator>
  <dc:description/>
  <cp:keywords/>
  <dc:language>en-US</dc:language>
  <cp:lastModifiedBy>ODK</cp:lastModifiedBy>
  <cp:lastPrinted>2014-04-29T14:54:00Z</cp:lastPrinted>
  <dcterms:modified xsi:type="dcterms:W3CDTF">2014-06-10T11:07:00Z</dcterms:modified>
  <cp:revision>7</cp:revision>
  <dc:subject/>
  <dc:title>  ДО ДИРЕКТОРА </dc:title>
</cp:coreProperties>
</file>