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 класиране в </w:t>
      </w:r>
      <w:r>
        <w:rPr>
          <w:b/>
          <w:sz w:val="28"/>
          <w:szCs w:val="28"/>
          <w:lang w:val="en-US"/>
        </w:rPr>
        <w:t xml:space="preserve"> Национален </w:t>
      </w:r>
      <w:r>
        <w:rPr>
          <w:b/>
          <w:sz w:val="28"/>
          <w:szCs w:val="28"/>
        </w:rPr>
        <w:t>конкурс за фотограф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Морето не е за една ваканция” 2017 г.- гр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ург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ТОГРАФИ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ЪРВА ВЪЗРАСТОВА ГРУПА -  V-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ЕЦИАЛНА НАГРАДА: Нели Богданова – гр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Бургас, ръководител: Дончо Кое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35" w:leader="none"/>
        </w:tabs>
        <w:ind w:left="540"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ърво място</w:t>
      </w:r>
      <w:r>
        <w:rPr>
          <w:sz w:val="28"/>
          <w:szCs w:val="28"/>
        </w:rPr>
        <w:t xml:space="preserve">  : </w:t>
      </w:r>
    </w:p>
    <w:p>
      <w:pPr>
        <w:pStyle w:val="Normal"/>
        <w:tabs>
          <w:tab w:val="clear" w:pos="708"/>
          <w:tab w:val="left" w:pos="4635" w:leader="none"/>
        </w:tabs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рина Стефанова – гр.Варна , ръководител: Надежда Шипкова</w:t>
      </w:r>
    </w:p>
    <w:p>
      <w:pPr>
        <w:pStyle w:val="Normal"/>
        <w:tabs>
          <w:tab w:val="clear" w:pos="708"/>
          <w:tab w:val="left" w:pos="4635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торо място  :</w:t>
      </w:r>
    </w:p>
    <w:p>
      <w:pPr>
        <w:pStyle w:val="Normal"/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Йоана Кръстева –гр.Кюстендил , ръководител: Ани Кръстев</w:t>
      </w:r>
      <w:r>
        <w:rPr>
          <w:b/>
          <w:sz w:val="28"/>
          <w:szCs w:val="28"/>
          <w:lang w:val="en-US"/>
        </w:rPr>
        <w:t>а</w:t>
      </w:r>
      <w:r>
        <w:rPr>
          <w:b/>
          <w:sz w:val="28"/>
          <w:szCs w:val="28"/>
        </w:rPr>
        <w:t xml:space="preserve">                   Катерина Стефанова - гр.Варна , ръководител: Надежда Шипкова</w:t>
      </w:r>
    </w:p>
    <w:p>
      <w:pPr>
        <w:pStyle w:val="Normal"/>
        <w:tabs>
          <w:tab w:val="clear" w:pos="708"/>
          <w:tab w:val="left" w:pos="4635" w:leader="none"/>
        </w:tabs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35" w:leader="none"/>
        </w:tabs>
        <w:ind w:left="54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Трето място :</w:t>
      </w:r>
    </w:p>
    <w:p>
      <w:pPr>
        <w:pStyle w:val="Normal"/>
        <w:tabs>
          <w:tab w:val="clear" w:pos="708"/>
          <w:tab w:val="left" w:pos="4635" w:leader="none"/>
        </w:tabs>
        <w:ind w:left="540" w:right="-648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оян Драгомиров - гр.Варна , ръководител: Надежда Шипк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алина Спасова - гр.Бургас</w:t>
      </w:r>
    </w:p>
    <w:p>
      <w:pPr>
        <w:pStyle w:val="Normal"/>
        <w:ind w:left="54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ОЩРЕНИЕ :</w:t>
      </w:r>
    </w:p>
    <w:p>
      <w:pPr>
        <w:pStyle w:val="Normal"/>
        <w:tabs>
          <w:tab w:val="clear" w:pos="708"/>
          <w:tab w:val="left" w:pos="4635" w:leader="none"/>
        </w:tabs>
        <w:ind w:left="540" w:right="-64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ър Боженски - гр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арна , ръководител: Надежда Шипк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ефани Кичукова - гр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ургас, ръководител: Дончо Кое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рина Петкова - гр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ургас, ръководител: Ганка Пачева</w:t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А ВЪЗРАСТОВА ГРУПА  </w:t>
      </w:r>
      <w:r>
        <w:rPr>
          <w:b/>
          <w:sz w:val="28"/>
          <w:szCs w:val="28"/>
          <w:u w:val="single"/>
          <w:lang w:val="en-US"/>
        </w:rPr>
        <w:t>IX-XII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35" w:leader="none"/>
        </w:tabs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ПЕЦИАЛНА НАГРАДА: Делян Милчев - </w:t>
      </w:r>
      <w:r>
        <w:rPr>
          <w:b/>
          <w:sz w:val="28"/>
          <w:szCs w:val="28"/>
        </w:rPr>
        <w:t>гр.Варна , ръководител: Надежда Шипк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Първо място 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одор Тодоров - гр.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Второ място 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ни Койчева - гр.Бургас, ръководител: Златка Коева</w:t>
      </w:r>
    </w:p>
    <w:p>
      <w:pPr>
        <w:pStyle w:val="Normal"/>
        <w:ind w:left="60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Трето място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я Петкова - гр.Бургас, ръководител: Светлана Муше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ктор Тодоров - гр.Варна , ръководител: Елвира Георгие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рия   Мострова – гр.Бургас , ръководител: Светлана 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ПООЩРЕНИЕ : 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Анна - Мария Танева – гр.Казанлък , ръководител :  Румяна Сандалова                Давид Кулев - гр.Казанлък , ръководител :  Галя Иванова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ела Рускова – гр.Сливен , ръководител :Пенка Рускова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 Тодоров - гр.Варна , ръководител: Елвира Георгиева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с Рифатова – гр.Аксаково , ръководител :Христо Арнаудов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-6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3:00Z</dcterms:created>
  <dc:creator>Lenovo</dc:creator>
  <dc:description/>
  <cp:keywords/>
  <dc:language>en-US</dc:language>
  <cp:lastModifiedBy>user</cp:lastModifiedBy>
  <dcterms:modified xsi:type="dcterms:W3CDTF">2017-10-26T13:43:00Z</dcterms:modified>
  <cp:revision>5</cp:revision>
  <dc:subject/>
  <dc:title>П  Р  О  Т  О  К  О  Л</dc:title>
</cp:coreProperties>
</file>