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ласиране в Национален конкурс за православна поезия и проза „Рождество на Спасителя“-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14.12.2020г., комисия в състав: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</w:t>
      </w:r>
      <w:r>
        <w:rPr/>
        <w:t>: Атанасия Петрова- организатор и учител в ЦПЛР –Бургас- раздел „поезия” и „проза”</w:t>
      </w:r>
    </w:p>
    <w:p>
      <w:pPr>
        <w:pStyle w:val="Normal"/>
        <w:ind w:firstLine="708"/>
        <w:jc w:val="both"/>
        <w:rPr/>
      </w:pPr>
      <w:r>
        <w:rPr>
          <w:b/>
        </w:rPr>
        <w:t>Членов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Пепа Ангелова – директор на ЦПЛР-Бургас- раздел „поезия”</w:t>
      </w:r>
    </w:p>
    <w:p>
      <w:pPr>
        <w:pStyle w:val="Normal"/>
        <w:ind w:firstLine="708"/>
        <w:jc w:val="both"/>
        <w:rPr/>
      </w:pPr>
      <w:r>
        <w:rPr/>
        <w:t>2.Виктория Димова- учител по БЕЛ- раздел „проза”</w:t>
      </w:r>
    </w:p>
    <w:p>
      <w:pPr>
        <w:pStyle w:val="Normal"/>
        <w:ind w:firstLine="708"/>
        <w:jc w:val="both"/>
        <w:rPr/>
      </w:pPr>
      <w:r>
        <w:rPr/>
        <w:t>3.Георги Янев- учител по БЕЛ-„раздел проза”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9"/>
        <w:jc w:val="center"/>
        <w:rPr/>
      </w:pPr>
      <w:r>
        <w:rPr/>
        <w:t>След като разгледа предоставените литературни творби по предложената тема, класира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„ПОЕЗИЯ“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 xml:space="preserve">ПЪРВА ВЪЗРАСТОВА ГРУПА –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 –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Калоян Попски - 4 клас, ОУ «Христо Никифоров»- гр. Ловеч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ТРЕТО МЯСТ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Стефания Митева- 4 клас, ЛК «Касталия» при ЦПЛР- ОДК-гр. Варн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ощрение:</w:t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rStyle w:val="Normaltextrun"/>
          <w:bCs/>
        </w:rPr>
        <w:t>1.Ангел Миленов- 3 клас,9г, ЦПЛР-ОДК ,,Анастас Стоянов“-Шумен</w:t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rStyle w:val="Normaltextrun"/>
          <w:bCs/>
        </w:rPr>
        <w:t>УЛК,,Сладкодумци“</w:t>
      </w:r>
    </w:p>
    <w:p>
      <w:pPr>
        <w:pStyle w:val="Normal"/>
        <w:ind w:firstLine="709"/>
        <w:jc w:val="both"/>
        <w:rPr>
          <w:rStyle w:val="Normaltextrun"/>
          <w:bCs/>
          <w:lang w:val="ru-RU"/>
        </w:rPr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ТОРА ВЪЗРАСТОВА ГРУПА -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Александра Генова- 6 клас, ОУ „Стоян Михайловски”- гр. Пловдив</w:t>
      </w:r>
    </w:p>
    <w:p>
      <w:pPr>
        <w:pStyle w:val="Normal"/>
        <w:ind w:firstLine="709"/>
        <w:jc w:val="both"/>
        <w:rPr/>
      </w:pPr>
      <w:r>
        <w:rPr/>
        <w:t>2.Габриела- Симон Радева- 5 клас, СУ „Петко Росен”- гр. Бург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Рая Бяндова- 5 клас, ОУ „Христо Смирненски”- гр. Карнобат</w:t>
      </w:r>
    </w:p>
    <w:p>
      <w:pPr>
        <w:pStyle w:val="Normal"/>
        <w:ind w:firstLine="709"/>
        <w:jc w:val="both"/>
        <w:rPr/>
      </w:pPr>
      <w:r>
        <w:rPr/>
        <w:t>2.Никола Киров- 13г., Първо ОУ „Христо Ботев”-гр. Търговищ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Виктория Стоянова- 7 кл., ОУ”Любен Каравелов”- гр. Бургас</w:t>
      </w:r>
    </w:p>
    <w:p>
      <w:pPr>
        <w:pStyle w:val="Normal"/>
        <w:ind w:firstLine="709"/>
        <w:jc w:val="both"/>
        <w:rPr/>
      </w:pPr>
      <w:r>
        <w:rPr/>
        <w:t>2.Стефанина Тодорова- 5 клас, СУ „Христо Ботев”- кв. Черно море”- гр. Бургас</w:t>
      </w:r>
    </w:p>
    <w:p>
      <w:pPr>
        <w:pStyle w:val="Normal"/>
        <w:ind w:firstLine="709"/>
        <w:jc w:val="both"/>
        <w:rPr/>
      </w:pPr>
      <w:r>
        <w:rPr/>
        <w:t>3.Никол Бекова- 7 кл., ОУ „Проф. Марин Дринов”- гр. Кюстендил</w:t>
      </w:r>
    </w:p>
    <w:p>
      <w:pPr>
        <w:pStyle w:val="Normal"/>
        <w:ind w:firstLine="709"/>
        <w:jc w:val="both"/>
        <w:rPr/>
      </w:pPr>
      <w:r>
        <w:rPr/>
        <w:t>4.Клер- Никол Стоянова- 7 клас, ОУ”Иван Хаджийски”- гр. Тр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 xml:space="preserve">1.Сандра Радева- 7 кл.,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У „Христо Ботев”- гр. Търг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Стелияна Желязова- 12 г. ЛФ „Фантазия” при НЧ „Христо Ботев 1937”-гр. Бургас</w:t>
      </w:r>
    </w:p>
    <w:p>
      <w:pPr>
        <w:pStyle w:val="Normal"/>
        <w:ind w:firstLine="709"/>
        <w:jc w:val="both"/>
        <w:rPr/>
      </w:pPr>
      <w:r>
        <w:rPr/>
        <w:t>3. Георги Димитров-5 клас, ОУ „Любен Каравелов”- гр. Бургас</w:t>
      </w:r>
    </w:p>
    <w:p>
      <w:pPr>
        <w:pStyle w:val="Normal"/>
        <w:ind w:firstLine="709"/>
        <w:jc w:val="both"/>
        <w:rPr/>
      </w:pPr>
      <w:r>
        <w:rPr/>
        <w:t>4. Божидар Тодоров- 7 кл., СУ „Васил Левски”- гр. Тр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ТРЕТА ВЪЗРАСТОВА ГРУПА – </w:t>
      </w:r>
      <w:r>
        <w:rPr>
          <w:b/>
          <w:u w:val="single"/>
          <w:lang w:val="en-US"/>
        </w:rPr>
        <w:t>VI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X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Божидара Бойчева- 11 клас, ПМГ „Яне Сандански”- гр. Гоце Делчев</w:t>
      </w:r>
    </w:p>
    <w:p>
      <w:pPr>
        <w:pStyle w:val="Normal"/>
        <w:ind w:firstLine="709"/>
        <w:jc w:val="both"/>
        <w:rPr/>
      </w:pPr>
      <w:r>
        <w:rPr/>
        <w:t>ВТОРО МЯСТО:</w:t>
      </w:r>
    </w:p>
    <w:p>
      <w:pPr>
        <w:pStyle w:val="Normal"/>
        <w:rPr/>
      </w:pPr>
      <w:r>
        <w:rPr/>
        <w:t xml:space="preserve">            </w:t>
      </w:r>
      <w:r>
        <w:rPr/>
        <w:t>1.Николай Димитров Любенов, 10 клас, 16</w:t>
      </w:r>
      <w:bookmarkStart w:id="0" w:name="_GoBack"/>
      <w:bookmarkEnd w:id="0"/>
      <w:r>
        <w:rPr/>
        <w:t>г., ЦПЛР-ОДК,, Анастас Стоянов“</w:t>
      </w:r>
    </w:p>
    <w:p>
      <w:pPr>
        <w:pStyle w:val="Normal"/>
        <w:rPr/>
      </w:pPr>
      <w:r>
        <w:rPr/>
        <w:t xml:space="preserve">             </w:t>
      </w:r>
      <w:r>
        <w:rPr/>
        <w:t>УЛК,,Сладкодумци-дебати“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Атанася Танева- 9 клас, ПГ „Пейо Яворов”- гр. Петрич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Нана Цонкова- 8 клас, СУ”Св.св. Кирил и Методий”- гр. Карнобат</w:t>
      </w:r>
    </w:p>
    <w:p>
      <w:pPr>
        <w:pStyle w:val="Normal"/>
        <w:ind w:firstLine="709"/>
        <w:jc w:val="both"/>
        <w:rPr/>
      </w:pPr>
      <w:r>
        <w:rPr/>
        <w:t>2. Габриела Киркова-14г., ПГ по хранителни технологии и техника- гр. Пловдив</w:t>
      </w:r>
    </w:p>
    <w:p>
      <w:pPr>
        <w:pStyle w:val="Normal"/>
        <w:ind w:firstLine="709"/>
        <w:jc w:val="both"/>
        <w:rPr/>
      </w:pPr>
      <w:r>
        <w:rPr/>
        <w:t>3. Гергана Маринова- 12 клас, ЛК „Касталия” при ЦПЛР- ОДК- гр. Варн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  <w:t>РАЗДЕЛ „ПРОЗА“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ЪРВА ВЪЗРАСТОВА ГРУПА–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 –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ВТОРА ВЪЗРАСТОВА ГРУПА -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ТРЕТА ВЪЗРАСТОВА ГРУПА 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X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1:00Z</dcterms:created>
  <dc:creator>PC</dc:creator>
  <dc:description/>
  <cp:keywords/>
  <dc:language>en-US</dc:language>
  <cp:lastModifiedBy>Hello</cp:lastModifiedBy>
  <cp:lastPrinted>2020-12-14T09:43:00Z</cp:lastPrinted>
  <dcterms:modified xsi:type="dcterms:W3CDTF">2020-12-14T09:52:00Z</dcterms:modified>
  <cp:revision>7</cp:revision>
  <dc:subject/>
  <dc:title>ПРОТОКОЛ</dc:title>
</cp:coreProperties>
</file>