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 Национален конкурс за православна поезия и проза ”Рождество на Спасителя”- Бургас 2016г.</w:t>
      </w:r>
    </w:p>
    <w:p>
      <w:pPr>
        <w:pStyle w:val="Normal"/>
        <w:rPr>
          <w:lang w:val="ru-RU"/>
        </w:rPr>
      </w:pPr>
      <w:r>
        <w:rPr>
          <w:b/>
        </w:rPr>
        <w:t xml:space="preserve"> </w:t>
      </w:r>
      <w:r>
        <w:rPr/>
        <w:t xml:space="preserve">Днес 12.12.2016г.комисия в състав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14" w:firstLine="720"/>
        <w:rPr/>
      </w:pPr>
      <w:r>
        <w:rPr/>
        <w:t>Председател: - Магдалена Япаджиева- старши експерт в Община Бургас</w:t>
      </w:r>
    </w:p>
    <w:p>
      <w:pPr>
        <w:pStyle w:val="Normal"/>
        <w:ind w:right="-514" w:firstLine="720"/>
        <w:rPr>
          <w:lang w:val="ru-RU"/>
        </w:rPr>
      </w:pPr>
      <w:r>
        <w:rPr/>
        <w:t xml:space="preserve">Членове: </w:t>
        <w:tab/>
      </w:r>
    </w:p>
    <w:p>
      <w:pPr>
        <w:pStyle w:val="Normal"/>
        <w:numPr>
          <w:ilvl w:val="0"/>
          <w:numId w:val="2"/>
        </w:numPr>
        <w:ind w:left="2516" w:right="-514" w:hanging="360"/>
        <w:rPr>
          <w:lang w:val="ru-RU"/>
        </w:rPr>
      </w:pPr>
      <w:r>
        <w:rPr>
          <w:lang w:val="ru-RU"/>
        </w:rPr>
        <w:t>ставр. ик. д-р Захарий Дечев-координатор на Общинска програма «Религия» и «Краезнание»</w:t>
      </w:r>
    </w:p>
    <w:p>
      <w:pPr>
        <w:pStyle w:val="Style13"/>
        <w:numPr>
          <w:ilvl w:val="0"/>
          <w:numId w:val="2"/>
        </w:numPr>
        <w:ind w:left="2516" w:right="-514" w:hanging="360"/>
        <w:jc w:val="both"/>
        <w:rPr>
          <w:lang w:val="ru-RU"/>
        </w:rPr>
      </w:pPr>
      <w:r>
        <w:rPr>
          <w:lang w:val="ru-RU"/>
        </w:rPr>
        <w:t>Пепа Ангелова- директор на ЦПЛР- Бургас</w:t>
      </w:r>
    </w:p>
    <w:p>
      <w:pPr>
        <w:pStyle w:val="Style13"/>
        <w:numPr>
          <w:ilvl w:val="0"/>
          <w:numId w:val="2"/>
        </w:numPr>
        <w:ind w:left="2516" w:right="-514" w:hanging="360"/>
        <w:jc w:val="both"/>
        <w:rPr>
          <w:lang w:val="ru-RU"/>
        </w:rPr>
      </w:pPr>
      <w:r>
        <w:rPr>
          <w:color w:val="333333"/>
        </w:rPr>
        <w:t>Виктория Димова- гл.учител, учител по БЕЛ в ЦПЛР- Бургас</w:t>
      </w:r>
    </w:p>
    <w:p>
      <w:pPr>
        <w:pStyle w:val="Style13"/>
        <w:numPr>
          <w:ilvl w:val="0"/>
          <w:numId w:val="2"/>
        </w:numPr>
        <w:ind w:left="2516" w:right="-514" w:hanging="360"/>
        <w:jc w:val="both"/>
        <w:rPr>
          <w:lang w:val="ru-RU"/>
        </w:rPr>
      </w:pPr>
      <w:r>
        <w:rPr>
          <w:color w:val="333333"/>
        </w:rPr>
        <w:t>Атанасия Петрова-</w:t>
      </w:r>
      <w:r>
        <w:rPr/>
        <w:t xml:space="preserve"> автор на конкурса и учител в ЦПЛР-Бургас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 xml:space="preserve">класира: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ъзр.група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ина Динева- 1 кл., ОУ»П. Славейков», гр. Димитровград, тв. 95»Рождество на Спасител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лександър Никифоров, 8г., 2 кл., ОУ»Хр. Смирненски», гр. Карнобат, тв. 102,»Рождество»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 мяст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ария Стоянова- 4 кл. ОУ»Христо Ботев», с. Градина, общ. Първомай, тв.387 «Бъди вече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ирил Георгиев- 9г., 3 кл., ОУ»Д. Петров», гр. Сливен, тв. 114,»Рождество на Спасител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Мая Въчковска- 7г., 1 кл., ОУ»Св. Климент Охридски», гр. Плевен, тв.240, «Моето Коледно послание»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дам Амр- 6г., ОДК»Св. Иван Рилски», гр.Казанлък, тв.10 «Писмо до Дядо Колед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Красимир Сотиров-9г, 3 кл., НУ»Св. Климент Охридски», гр. Кюстендил, тв.6 «Питка за Рождество Христово»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ожана Великова- 7г., 2 клас, СУ»Н. Катранов»- гр. Свищов, тв. 164,»Желание на Коле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Мейлин Маринова – 2 клас, </w:t>
            </w:r>
            <w:r>
              <w:rPr>
                <w:lang w:val="ru-RU"/>
              </w:rPr>
              <w:t>НБУ»М. Лъкатник»-гр. Бургас, тв.312 «Звездна нощ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нжела Маринова- 9г., 3 клас, ЛК «Касталия» при ЦПЛР- ОДК- Варна, тв. 237, «Рождество Христ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Мария Ошкина, 4 кл., ОУ»Бачо Киро», гр. В Търново, тв. 167, «Да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ru-RU"/>
              </w:rPr>
            </w:pPr>
            <w:r>
              <w:rPr>
                <w:b/>
                <w:color w:val="C00000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 възр. гру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рво мяст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орислав Стефанов- 5 кл., гр. Пловдив, тв. 318, »Рождественска нощ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Ана-Мария Андонова, 13г., 7кл. ,ОУ»Хр. Смирненски»,гр. Карнобат,  тв.42,»Христос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ламена Лазарова- 11г, 5 кл, ЛК»Пегас(чета)»-ОДК- Стражица, тв. 253, «Бог се род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ирил Димов-11г., ОДК»Св.Иван Рилски», гр.Казанлък., тв. 17.»Рождество Христово» и тв. 16 «Коле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митър Любомиров, 5 кл, 13 ОУ «Св. Св. Кирил и Методий», гр. Перн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.142»Рождество Христо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Цветелина Найденова- 5 кл. , ОУ»20 април», гр. Панагюрище», тв. 110, «Рожд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възр. гру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Екатерина Свечева- 11 кл, ПГИТ «Проф. Д-в Асен Златаров»- гр. Петрич- тв.34«Обет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b/>
                <w:color w:val="C00000"/>
                <w:lang w:val="ru-RU"/>
              </w:rPr>
              <w:t>раздел проз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възр.гру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Даниела Накова- 10г., ОДК «Св.Иван Рилски», гр. Казанлък, тв.12, «Коледа е-стават чудес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Петър Хазърбасанов- 9г. , 2 кл. ОУ»Хр. Смирненски», гр. Карнобат, тв. 139, «Елхата на Мари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ляна Пелева- 4 кл. СУ»Св. Кл. Охридски»- гр. Ракитово, тв. 134, «Коледно чуд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енислав Василев- 4 кл., ОУ»Отец Паисий»-с. Долно Камарци, общ. Горна Малина, тв. 33, «Спомени от празнуването на Рождество когато бяхме в Англ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трето 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ни Папаринова- 2 кл. , НБУ»М.Лъкатник»-Бургас, тв. 216, «Коледна нощ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ария Челебиева-3 кл. СУ»Й. Йовков», гр. Бургас, тв.405, «Рождество на Спасите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възр. г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имеон Бояджиев- 8кл., 14 г., СУ»В.Левски», тв. 45, «Рождество на Спасителя»,гр. Тро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обромира Добрева- 14 г, 8 кл., ЛК Пегас(чета)- ОДК- Стражица, тв. 244, «Чудотворната ик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торо 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Милица Иванова- 12г. , ЛК Касталия, ЦПЛР-ОДК-Варна, тв. 227, «Коледно прозрение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Теодора Славова- 5 кл. , ОУ»Хр. Смирненски»-гр. Карнобат, тв.103, «Коледно чуд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иктория Николаева- 5 кл. , ОУ «Св.св. Кирил и Методий», гр. Първомай,тв. 29»Рождество на Спасите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Жасмина Генова- 6 кл. ОУ «Л. Каравелов»- Бургас, тв. 177, «Рождеството на Спасител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Йордан Шопов-5 кл, СУ»Н. Катранов»-гр.Свищов, тв. 76, «Рождество на Спасите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възр.г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ристияна Урумова- 16г, 10 кл. , ПГПЧЕ»Хр.Ботев»-Кърджали, тв. 394»Живот за жив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Никол Търпанова- 16г., гр.Кърджали, Строителен техникум, тв. 81., «Нуждата от вяра в нашата съвременнос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ияна Дамянова- 15 г., 9 кл.,ЦПЛР-ОДК-Шумен-тв.321»От нещастен-щастли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Християн Трифонов- 9 кл, НГПИ»Венко Колев»-Троян, тв. 111, «Ела, Боже,да вечерям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Християна Турманова-10 кл., ПГПАЕ»Г.Милев»-Бургас, тв.123»В ноща на Рожд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Теодора Йосифова- 10 кл., ПГПЧЕ»Хр.Ботев»-Кърджали-тв.170,»Коледа е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ристина Павлинова- 10кл, Национална априловска гимназия-гр.Габрово, тв.160, «Коледна маг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Елена Таракова- 11 кл., ПГИТ»Проф.д-р А. Златаров»-гр.Петрич. тв.46, «Чудото на коледния хля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 Ангел Тютюнджиев-11 кл. СУЕЕ»Св. Константин- Кирил Философ»-Русе, тв. 8,»Скреж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раздел приказ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възр. г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телияна Желязова-9г., ЛФ»Фантазия» при НЧ»Хр.Ботев 1937»-гр. Бургас, тв. 342»Приказка за Коле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Любомира Фурнаджиева- 10г., 4 кл., ОУ»Неофит Рилски», гр. Велинград, тв. 54, «Чудото на Рождеств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тефани Терзиева-10г., 4 кл. 6 ОУ»Св. Никола», гр. Стара Загора, тв. 133, «Раждането на Витлеемската звез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възр. г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ария Михова- 11г. 5 кл., ОУ»Хр. Смирненски», гр. Дулово,  тв. 28, «Приказка за раждането на Спасите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илка Костова -7 кл., СУЕЕ»Св. Константин- Кирил Философ», гр. Русе, тв. 71,»Вълшебната кни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Габриела Стефанова-13г. ЛК Касталия при ЦПЛР-ОДК- Варна, тв. 233, «Приказка за това как могат да спрат войнит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ециална награда на журито за поезия и проз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стник «Звънче», стихове  и разкази на ученици от 4 клас- гр. Плеве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5:00Z</dcterms:created>
  <dc:creator>OnLine</dc:creator>
  <dc:description/>
  <cp:keywords/>
  <dc:language>en-US</dc:language>
  <cp:lastModifiedBy>ODK</cp:lastModifiedBy>
  <cp:lastPrinted>2014-02-24T11:12:00Z</cp:lastPrinted>
  <dcterms:modified xsi:type="dcterms:W3CDTF">2016-12-14T12:07:00Z</dcterms:modified>
  <cp:revision>14</cp:revision>
  <dc:subject/>
  <dc:title/>
</cp:coreProperties>
</file>