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  Р  О  Т  О  К  О  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класиране в  Национален конкурс за православна поезия и проза ”Христос возкресе- радост донесе”- Бургас 2019 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нес 16.04.2019г.. комисия в състав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: Атанасия Петров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- автор на конкурса, организатор и учител в ЦПЛР-Бургас </w:t>
      </w:r>
    </w:p>
    <w:p>
      <w:pPr>
        <w:pStyle w:val="Normal"/>
        <w:ind w:right="-514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Членове: </w:t>
        <w:tab/>
      </w:r>
    </w:p>
    <w:p>
      <w:pPr>
        <w:pStyle w:val="Style13"/>
        <w:numPr>
          <w:ilvl w:val="0"/>
          <w:numId w:val="4"/>
        </w:numPr>
        <w:ind w:left="360" w:right="-514" w:hanging="360"/>
        <w:jc w:val="both"/>
        <w:rPr/>
      </w:pPr>
      <w:r>
        <w:rPr>
          <w:rFonts w:cs="Arial" w:ascii="Arial" w:hAnsi="Arial"/>
          <w:lang w:val="ru-RU"/>
        </w:rPr>
        <w:t>Пепа Ангелова- директор на ЦПЛР- Бургас</w:t>
      </w:r>
    </w:p>
    <w:p>
      <w:pPr>
        <w:pStyle w:val="Normal"/>
        <w:numPr>
          <w:ilvl w:val="0"/>
          <w:numId w:val="4"/>
        </w:numPr>
        <w:ind w:left="360" w:right="-51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Стефан Апостолов- писател от Бургаска писателска общност </w:t>
      </w:r>
    </w:p>
    <w:p>
      <w:pPr>
        <w:pStyle w:val="Normal"/>
        <w:ind w:left="1920"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асира: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22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2"/>
        <w:gridCol w:w="99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  <w:t>раздел поез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1 възр.група /1-4 клас/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  <w:tr>
        <w:trPr>
          <w:trHeight w:val="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Надя Лазарова- 4 клас, СУ «Йордан Йовков»- гр. Тутракан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Памела Георгиева- 4 клас, СУ «Проф. Д-р Асен Златаров»- гр. Първома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Борис Йовчев- 3 клас, Клуб «Светлини сред сенките»- ОДК- гр. Казанлък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Йоана Тенева- 4 клас, НБУ «Михаил Лъкатник»- гр. Бургас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Кристиан Христов- 4 клас, НБУ «Михаил Лъкатник»- гр. Бургас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ощр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Петя Димитрова- 2 клас, ОУ»Иван Вазов»- гр. Рус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Матвей Александрович Станов- 3 клас, МОУ «Парканская СОШ 1им. А.Стоева»- Молдова, Приднестровь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3. Артем Станиславович Сосновский- 3 клас, МОУ «Парканская СОШ 1им. А.Стоева»- Молдова, Приднестровь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Дмитрий Сергеевич Николаев- 3 клас, МОУ «Парканская СОШ 1им. А.Стоева»- Молдова, Приднестровь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 Николай Костов- 4 клас, НБУ «Михаил Лъкатник»- гр. Бурга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6. Мейлин Маринова- 4 клас, НБУ»Михаил Лъкатник»-гр. Бурга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 Валерия Вълкова- 1 клас, ОУ «Христо Ботев»-гр. Черноморец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. Оливия Доева- 4 клас, ОУ «Васил Левски»- гр. Пловдив </w:t>
            </w:r>
          </w:p>
          <w:p>
            <w:pPr>
              <w:pStyle w:val="Normal"/>
              <w:rPr>
                <w:rFonts w:ascii="Arial" w:hAnsi="Arial" w:cs="Arial"/>
                <w:caps/>
                <w:lang w:val="ru-RU"/>
              </w:rPr>
            </w:pPr>
            <w:r>
              <w:rPr>
                <w:rFonts w:cs="Arial" w:ascii="Arial" w:hAnsi="Arial"/>
                <w:caps/>
                <w:lang w:val="ru-RU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</w:rPr>
              <w:t>раздел поез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  <w:t>2 възр.група / 5-8 клас/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ърв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Радко Василев- 8 клас, СУ»Св.св. Кирил и Методий»-гр.Карноба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Стефани Петкова- 5 клас, ОУ»Стоян Михайловски»- гр. Пловдив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тор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Виктория Кожухарова- 7 клас, ОУ «П. Яворов»- гр. Бурга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Виктория Николаева-7 кл.,ОУ»Св.св. Кирил и Методий»- гр. Първомай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ет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фия Антонова- 5 клас, ОУ «Пенчо Славейков»- гр. Димитровгра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силия Станчева- 6 клас, ОУ «Елин Пелин»- гр. Бурга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ru-RU"/>
              </w:rPr>
              <w:t>Янко Стоянов- 8 клас, ТШ «Детско царство»-гр. Бурга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тя Манолова- ППМГ «Акад. Никола Обрешков»- гр. Бургас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ощр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ктория Желязкова- 6 клас, ОУ «Васил Априлов»- гр. Бурга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и Стоянова- 6 клас, «Ателие за приказки» при НЧ «Христо Ботев 1937»-гр. Бурга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ен Савов- ЦПЛР-ОДК-Варна, 8 кла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икола Киров- 5 клас, 1 ОУ»Христо Ботев»- гр. Търговищ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ия Хаджиилиева- 5 клас, ОУ «Ал. Г. Коджакафалията»- гр. Бурга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  <w:t>раздел поез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  <w:t>3 възр.група /9-12 клас/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о,второ, 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се присъжда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  <w:t>раздел проз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  <w:t>1 възр.група /1-4 клас/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Веселин Чернев- 8г., ОУ»Христо Ботев», с.Лозарево, общ.Сунгурларе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тор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Ана Папаринова- 4 клас- НБУ «Михаил Лъкатник»- гр. Бурга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трето 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</w:t>
            </w:r>
            <w:r>
              <w:rPr>
                <w:rFonts w:cs="Arial" w:ascii="Arial" w:hAnsi="Arial"/>
                <w:color w:val="000000"/>
              </w:rPr>
              <w:t>Венцислав Йосифов- 4 клас, Неделно училище към храм „Свети Иван Рилски”- гр. Бурга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.Йоана Тенева- 4 клас, НБУ „Михаил Лъкатник”- гр. Бургас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ощр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Милла Рачева- 9 г., Клуб «светлини сред сенките»- ОДК-гр. Казанлък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  <w:t>2 възр.група /5-8 клас/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Самира Грозева- 5 клас, ОУ «Любен Каравелов»-гр. Бурга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Петя Кушлева- 5 клас, ОДК- гр. Пловдив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Игнатия Ангелова- 7 кл., СУ «Хр. Ботев»-гр. Карнобат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торо 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Виктория Кралева- 5 кл., ПМГ «Акад. Сергей Корольов»-гр. Благоевград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Андреа Стаматова- 5 кл., ОУ «Александър Георгиев Коджакафалията»-гр. Бурга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Стелияна Желязова- 5 клас, «Ателие за приказки» при НЧ «Христо Ботев 1937»-гр. Бурга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ощр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сен Симеонов- 5 кл.,ППМГ «Акад. Никола Обрешков»-гр.Бурга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талия Андреева- 5 кл., ППМГ «Акад. Никола Обрешков»-гр. Бурга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ександра Николова- 6 кл. , ОУ «Александър Георгиев Коджакафалията»-гр. Бурга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ктория Николаева-7 кл.,ОУ»Св.св. Кирил и Методий»- гр. Първома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яна Славова- 5 кл., ОУ «Пенчо Славейков», гр. Димитровгра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нка Вълчева- 6 кл., ОУ «Александър Георгиев Коджакафалията»-гр. Бурга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Йоан Коларов- 6 кл, ОУ «Александър Георгиев Коджакафалията»-гр. Бурга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  <w:t>3 възр.група /9-12 клас/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се присъжда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тор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Янко Янков- 10 клас, ПГСАГ «Кольо Фичето»- гр. Бургас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се присъжда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ощр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  Анна Кирова- 12 клас, АЕГ «Гео Милев»- гр. Бургас 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before="0" w:after="96"/>
        <w:rPr/>
      </w:pPr>
      <w:r>
        <w:rPr/>
      </w:r>
    </w:p>
    <w:p>
      <w:pPr>
        <w:pStyle w:val="Normal"/>
        <w:spacing w:before="0" w:after="96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sectPr>
      <w:type w:val="nextPage"/>
      <w:pgSz w:orient="landscape" w:w="16838" w:h="11906"/>
      <w:pgMar w:left="810" w:right="851" w:gutter="0" w:header="0" w:top="1417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17:00Z</dcterms:created>
  <dc:creator>OnLine</dc:creator>
  <dc:description/>
  <cp:keywords/>
  <dc:language>en-US</dc:language>
  <cp:lastModifiedBy>PC</cp:lastModifiedBy>
  <cp:lastPrinted>2019-04-17T13:32:00Z</cp:lastPrinted>
  <dcterms:modified xsi:type="dcterms:W3CDTF">2019-04-17T12:01:00Z</dcterms:modified>
  <cp:revision>39</cp:revision>
  <dc:subject/>
  <dc:title>П  Р  О  Т  О  К  О  Л</dc:title>
</cp:coreProperties>
</file>