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класиране в  Национален конкурс за православна поезия и проза ”Рождество на Спасителя”- Бургас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Днес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12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г. комисия в състав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firstLine="720"/>
        <w:rPr>
          <w:rFonts w:ascii="Arial" w:hAnsi="Arial" w:cs="Arial"/>
        </w:rPr>
      </w:pPr>
      <w:r>
        <w:rPr>
          <w:rFonts w:cs="Arial" w:ascii="Arial" w:hAnsi="Arial"/>
        </w:rPr>
        <w:t>Председател: Виктория Димо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3333"/>
        </w:rPr>
        <w:t>учител по БЕЛ в ЦПЛР- Бургас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14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Членове: </w:t>
        <w:tab/>
      </w:r>
    </w:p>
    <w:p>
      <w:pPr>
        <w:pStyle w:val="Normal"/>
        <w:numPr>
          <w:ilvl w:val="0"/>
          <w:numId w:val="5"/>
        </w:numPr>
        <w:ind w:left="2516" w:right="-514" w:hanging="360"/>
        <w:rPr/>
      </w:pPr>
      <w:r>
        <w:rPr>
          <w:rFonts w:cs="Arial" w:ascii="Arial" w:hAnsi="Arial"/>
          <w:lang w:val="ru-RU"/>
        </w:rPr>
        <w:t>ставр. ик. доцент д-р Захарий Дечев</w:t>
      </w:r>
    </w:p>
    <w:p>
      <w:pPr>
        <w:pStyle w:val="Style13"/>
        <w:numPr>
          <w:ilvl w:val="0"/>
          <w:numId w:val="5"/>
        </w:numPr>
        <w:ind w:left="2516" w:right="-514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па Ангелова- директор на ЦПЛР- Бургас</w:t>
      </w:r>
    </w:p>
    <w:p>
      <w:pPr>
        <w:pStyle w:val="Normal"/>
        <w:ind w:right="-514" w:firstLine="720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cs="Arial" w:ascii="Arial" w:hAnsi="Arial"/>
          <w:lang w:val="ru-RU"/>
        </w:rPr>
        <w:t xml:space="preserve">3. Атанасия Петрова- </w:t>
      </w:r>
      <w:r>
        <w:rPr>
          <w:rFonts w:cs="Arial" w:ascii="Arial" w:hAnsi="Arial"/>
        </w:rPr>
        <w:t xml:space="preserve">автор на конкурса, организатор и учител по религия в ЦПЛР-Бургас </w:t>
      </w:r>
    </w:p>
    <w:p>
      <w:pPr>
        <w:pStyle w:val="Style13"/>
        <w:ind w:left="2156" w:right="-5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ра: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2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2"/>
        <w:gridCol w:w="99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 възр.група /1-4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Фая Гератлиева- 3 клас, ОДК «Св. Иван Рилски»-гр. Казанлък, стих «Коледа е, стават чудес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Никол Колева- 4 клас, НБУ «Михаил Лъкатник»- гр. Бургас, стих «Име свято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лай Костов- 4 клас, НБУ «Михаил Лъкатник»- гр. Бургас, стих «Рождество Христов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риела Тодорова- 2 клас, гр. Шумен, стих «Рождество Христово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йна Ирфан- 4 клас, ЦПЛР-ОДК-Шумен, стих ”Свята нощ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а Димитрова- 4 клас, НБУ „Михаил Лъкатник”-гр. Бургас, стих „Иисус Христос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 Папаринова- 4 клас, НБУ „Михаил Лъкатник”-гр. Бургас, стих ”Вярвай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я Апостолова-4 клас, ОУ „Васил Априлов”- гр. Бургас, стих „Рождество на Спасителя”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2 възр.група / 5-8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ра Кунева- гр. Карнобат, стих «Аз съм яслата...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ктория Кралева- 5 кл., гр. Благоевград, стих «Рождество на Спасителя» и стих «Бъдни вечер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хаела Александрова- гр. Пловдив, ОУ «Стоян Михайловски», стих «Рождество на Спасителя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ян Иванов- ОУ «Хр. Ботев»-гр. Бургас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хаела Костова- гр. Стражица, стих «Рождеството на Божия син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Нана Цонкова- гр. Карнобат, стих «Спасителят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ирослав Тенев- ОУ»Хр. Ботев»- гр. Бургас, стих «Моята молитв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Нурчин Ибрям- ЦПЛР-ОДК- Шумен, стих «Бяло Рождест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агдалена Маркова- СУ «Еп. Константин Преславски:»-гр. Бургас, стих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Евелина Генчева- СУ «Хр. Ботев»- гр. Карнобат, стих «Коледа е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Юлияна Дачева- ОУ «Л. Каравелов»- гр. Бургас, стих «Рождество на Спасителя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Елена Середа- ОУ «Л. Каравелов»- гр. Бургас, стих «Рождество Христо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Стелияна Желязова- НЧ»Хр. Ботев»- гр. Бургас, стих «Чудна звездиц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lang w:val="ru-RU"/>
              </w:rPr>
            </w:pPr>
            <w:r>
              <w:rPr>
                <w:rFonts w:cs="Arial" w:ascii="Arial" w:hAnsi="Arial"/>
                <w:b/>
                <w:color w:val="C00000"/>
                <w:lang w:val="ru-RU"/>
              </w:rPr>
              <w:t>раздел поез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  <w:t>3 възр.група /9-12 клас/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lang w:val="ru-RU"/>
              </w:rPr>
            </w:pPr>
            <w:r>
              <w:rPr>
                <w:rFonts w:cs="Arial" w:ascii="Arial" w:hAnsi="Arial"/>
                <w:color w:val="C0000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Любомира Димитрова- СУ»Н. Катранов»-гр. Свищов- стих «Да следваш Витлеемската звез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се присъжд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то мя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вка Иванова- ПГИТ «Проф. Д-р А. Златаров»- гр. Петрич, стих «Коледа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ощр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бриела Стефанова- ЦПЛР-ОДК-гр. Варна, стих «Рождество Христо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ина Андреева- ЛК «Добродетели»-гр. Кърджали, стих «Коледа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юдяим Ахмед- ЦПЛР-ОДК-Шумен, стих «Рождество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лин Николов-ЦПЛР-ОДК- Шумен, стих»Рождество Христово»</w:t>
            </w:r>
          </w:p>
        </w:tc>
        <w:tc>
          <w:tcPr>
            <w:tcW w:w="9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>
          <w:lang w:val="ru-RU"/>
        </w:rPr>
      </w:pPr>
      <w:r>
        <w:rPr/>
        <w:t xml:space="preserve">НАГРАЖДАВАНЕТО НА ОТЛИЧЕНИТЕ ТВОРБИ В НАЦИОНАЛНИЯ КОНКУРС ЗА ПРАВОСЛАВНА ПОЕЗИЯ И ПРОЗА НА ТЕМА „РОЖДЕСТВО НА СПАСИТЕЛЯ” - 2018 Г. ЩЕ СЕ ПРОВЕДЕ НА </w:t>
      </w:r>
      <w:r>
        <w:rPr>
          <w:b/>
        </w:rPr>
        <w:t>18.12.2018</w:t>
      </w:r>
      <w:r>
        <w:rPr/>
        <w:t xml:space="preserve"> Г. (вторник) ОТ </w:t>
      </w:r>
      <w:r>
        <w:rPr>
          <w:b/>
        </w:rPr>
        <w:t>16.30</w:t>
      </w:r>
      <w:r>
        <w:rPr/>
        <w:t xml:space="preserve"> ЧАСА В КУЛТУРЕН ЦЕНТЪР "МОРСКО КАЗИНО", ЗАЛА "ПЕТЯ ДУБАРОВА".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nextPage"/>
      <w:pgSz w:orient="landscape" w:w="16838" w:h="11906"/>
      <w:pgMar w:left="810" w:right="851" w:gutter="0" w:header="0" w:top="1417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6:00Z</dcterms:created>
  <dc:creator>OnLine</dc:creator>
  <dc:description/>
  <cp:keywords/>
  <dc:language>en-US</dc:language>
  <cp:lastModifiedBy>ODK</cp:lastModifiedBy>
  <cp:lastPrinted>2018-12-10T10:48:00Z</cp:lastPrinted>
  <dcterms:modified xsi:type="dcterms:W3CDTF">2018-12-10T10:06:00Z</dcterms:modified>
  <cp:revision>2</cp:revision>
  <dc:subject/>
  <dc:title>П  Р  О  Т  О  К  О  Л</dc:title>
</cp:coreProperties>
</file>