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НАЦИОНАЛЕН КОНКУРС ЗА РИСУН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 xml:space="preserve">Водата –извор </w:t>
      </w:r>
      <w:r>
        <w:rPr>
          <w:b/>
          <w:sz w:val="28"/>
          <w:szCs w:val="28"/>
        </w:rPr>
        <w:t>на живот” 2019 г.- 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ЪРВА ВЪЗРАСТОВА ГРУПА –</w:t>
      </w:r>
      <w:r>
        <w:rPr>
          <w:b/>
          <w:sz w:val="28"/>
          <w:szCs w:val="28"/>
          <w:u w:val="single"/>
          <w:lang w:val="en-US"/>
        </w:rPr>
        <w:t>I-IV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Ебру Делиюсеин-ЦПЛР-ОДК гр.Ар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рги Димитров-ЦПЛР-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Гергана Жабова-13 ОУ „Св.П.Хилендарски”гр.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лия Киров –СУ „Св.Климент Охридски”гр.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си Стоичков-НБУ „Михаил Лъкатник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ум Чепов-ОДК-гр.Помор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Деница Карабинова-ОУ „Антон Страшимир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яра Пенчева –СУ „Райчо Каролев”гр.Габ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Елис Тупева – ЦПЛР-Общински детски комплекс-гр.Ло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л Георгиева-ЦПЛР-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атрис Филева-ОУ „Пенчо Славейков”-гр.Ди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лин Белгин –Школа Арт Попово-гр.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имитър Янев-ОУ „Георги Бенковски”-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я Стоянова -НЧ „Просвета 1927”гр.Бургас, кв.Долно Ез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тя Димитрова – НЧ „Ангел Кънчев-1901”-гр.Русе</w:t>
      </w:r>
    </w:p>
    <w:p>
      <w:pPr>
        <w:pStyle w:val="Normal"/>
        <w:rPr/>
      </w:pPr>
      <w:r>
        <w:rPr>
          <w:sz w:val="28"/>
          <w:szCs w:val="28"/>
        </w:rPr>
        <w:t>8.Виктория Парашкевова – ОУ „Св.Климент Охридски”гр.Бургас, кв.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иктория Бъчварова –ОУ „П.Р.Славейк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ристияна Костадинова –ОУ „Антон Страшимир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Лилия Янева-ОУ „Георги Бенковски”-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А ВЪЗРАСТОВА ГРУПА –</w:t>
      </w:r>
      <w:r>
        <w:rPr>
          <w:b/>
          <w:sz w:val="28"/>
          <w:szCs w:val="28"/>
          <w:u w:val="single"/>
          <w:lang w:val="en-US"/>
        </w:rPr>
        <w:t>V-VI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/>
      </w:pPr>
      <w:r>
        <w:rPr>
          <w:sz w:val="28"/>
          <w:szCs w:val="28"/>
        </w:rPr>
        <w:t>1.Селин Муса –Профелирана гимназия „Акад.Петко Стайн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сена Арифова-ОбДЦКИ- гр.Ру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яна Илиева – ППМГ-гр.Лове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стина Митева – СУ „Васил Левски”гр.Севлие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яна Бонева –ОУ „Любен Каравелов”гр.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Мария Куцарова –ОУ „Пейо Яворов”-гр.Бургас</w:t>
      </w:r>
    </w:p>
    <w:p>
      <w:pPr>
        <w:pStyle w:val="Normal"/>
        <w:rPr/>
      </w:pPr>
      <w:r>
        <w:rPr>
          <w:sz w:val="28"/>
          <w:szCs w:val="28"/>
        </w:rPr>
        <w:t>2.Даяна Маринова –СУ „Христо Ботев”гр.Цар Калоя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Атанас Бурмов –ПГКПИ –гр.Бургас</w:t>
      </w:r>
    </w:p>
    <w:p>
      <w:pPr>
        <w:pStyle w:val="Normal"/>
        <w:rPr/>
      </w:pPr>
      <w:r>
        <w:rPr>
          <w:sz w:val="28"/>
          <w:szCs w:val="28"/>
        </w:rPr>
        <w:t>2.Радостина Каракашева –ОУ „Любен Каравелов”гр.Бургас</w:t>
      </w:r>
    </w:p>
    <w:p>
      <w:pPr>
        <w:pStyle w:val="Normal"/>
        <w:rPr/>
      </w:pPr>
      <w:r>
        <w:rPr>
          <w:sz w:val="28"/>
          <w:szCs w:val="28"/>
        </w:rPr>
        <w:t>3.Илияна Павлова –НЧ „Иван Вазов-1999”гр.Мадан</w:t>
      </w:r>
    </w:p>
    <w:p>
      <w:pPr>
        <w:pStyle w:val="Normal"/>
        <w:rPr/>
      </w:pPr>
      <w:r>
        <w:rPr>
          <w:sz w:val="28"/>
          <w:szCs w:val="28"/>
        </w:rPr>
        <w:t>4.Владимир Димитров – СУ „П.Р.Славейков”гр.Добрич</w:t>
      </w:r>
    </w:p>
    <w:p>
      <w:pPr>
        <w:pStyle w:val="Normal"/>
        <w:rPr/>
      </w:pPr>
      <w:r>
        <w:rPr>
          <w:sz w:val="28"/>
          <w:szCs w:val="28"/>
        </w:rPr>
        <w:t>5. Елина Пенкова – ЦПЛР-Бургас</w:t>
      </w:r>
    </w:p>
    <w:p>
      <w:pPr>
        <w:pStyle w:val="Normal"/>
        <w:rPr/>
      </w:pPr>
      <w:r>
        <w:rPr>
          <w:sz w:val="28"/>
          <w:szCs w:val="28"/>
        </w:rPr>
        <w:t>6.Габриела Тодорова –СУ „Д-р Петър Берон”с.Хитрино</w:t>
      </w:r>
    </w:p>
    <w:p>
      <w:pPr>
        <w:pStyle w:val="Normal"/>
        <w:rPr/>
      </w:pPr>
      <w:r>
        <w:rPr>
          <w:sz w:val="28"/>
          <w:szCs w:val="28"/>
        </w:rPr>
        <w:t>7.Йорданка Зафирова –ЧОУ „Димитър Екимов”с.Рус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ни Тодорова –ОУ „Йордан Йовков”гр.Плевен</w:t>
      </w:r>
    </w:p>
    <w:p>
      <w:pPr>
        <w:pStyle w:val="Normal"/>
        <w:rPr/>
      </w:pPr>
      <w:r>
        <w:rPr>
          <w:sz w:val="28"/>
          <w:szCs w:val="28"/>
        </w:rPr>
        <w:t>9.Фатма Ахмед- СУ „Д-р Петър Берон”с.Хитрино</w:t>
      </w:r>
    </w:p>
    <w:p>
      <w:pPr>
        <w:pStyle w:val="Normal"/>
        <w:rPr/>
      </w:pPr>
      <w:r>
        <w:rPr>
          <w:sz w:val="28"/>
          <w:szCs w:val="28"/>
        </w:rPr>
        <w:t>10.Кристияна Йорданова- ОУ „Йордан Йовков”гр.Каварна</w:t>
      </w:r>
    </w:p>
    <w:p>
      <w:pPr>
        <w:pStyle w:val="Normal"/>
        <w:rPr/>
      </w:pPr>
      <w:r>
        <w:rPr>
          <w:sz w:val="28"/>
          <w:szCs w:val="28"/>
        </w:rPr>
        <w:t>11.Деймиан Иванов - СУ „Йордан Йовк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ефани Чучукова-Ателие по приложно изкуство гр. Ах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А ВЪЗРАСТОВА ГРУПА – </w:t>
      </w:r>
      <w:r>
        <w:rPr>
          <w:b/>
          <w:sz w:val="28"/>
          <w:szCs w:val="28"/>
          <w:u w:val="single"/>
          <w:lang w:val="en-US"/>
        </w:rPr>
        <w:t>IX-XII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ина Валецкая – АЕГ „Гео Миле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Десислава Димитрова –ПЕГ „Екзарх Йосиф I”-гр.Ло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л Германова –Национално училище по музикални и сценични изкуства”Пофесор Панчо Владигер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неса Георгиева – Профилирана гимназия „Акад.Петко Стайнов”гр.Казанлъ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лета Николова – Второ СУ „Професор Никола Маринов”гр.Търг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Микаела Мустафа – ППМГ-гр.Ло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вги Карахасан –ЦПЛР-ОДК гр.Ар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ктория Колева –ПМГ „Иван Вазов”-гр.Ди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„ГРАФИКА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А ВЪЗРАСТОВА ГРУПА –</w:t>
      </w:r>
      <w:r>
        <w:rPr>
          <w:b/>
          <w:sz w:val="28"/>
          <w:szCs w:val="28"/>
          <w:u w:val="single"/>
          <w:lang w:val="en-US"/>
        </w:rPr>
        <w:t>V-VI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Мари Алтънджиян-ЦПЛР-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ри Алтънджиян –ППМГ „Акад.Н.Обрешков”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Габриела Райкова –ОУ „Братя Миладинови”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Гергана Шойлева –ЦПЛР-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А ВЪЗРАСТОВА ГРУПА – </w:t>
      </w:r>
      <w:r>
        <w:rPr>
          <w:b/>
          <w:sz w:val="28"/>
          <w:szCs w:val="28"/>
          <w:u w:val="single"/>
          <w:lang w:val="en-US"/>
        </w:rPr>
        <w:t>IX-XII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Лора Тороманян –ЦПЛР-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ЖУ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Николай Петров –учител по изобразително изку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 : Ружа Георгиева - гале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па Ангелова – директор на ЦПЛР -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Lenovo</dc:creator>
  <dc:description/>
  <cp:keywords/>
  <dc:language>en-US</dc:language>
  <cp:lastModifiedBy>Lenovo</cp:lastModifiedBy>
  <cp:lastPrinted>2019-03-12T15:58:00Z</cp:lastPrinted>
  <dcterms:modified xsi:type="dcterms:W3CDTF">2019-03-12T14:47:00Z</dcterms:modified>
  <cp:revision>16</cp:revision>
  <dc:subject/>
  <dc:title>ПРОТОКОЛ</dc:title>
</cp:coreProperties>
</file>