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Отбележи с /Х/ възможно най-бързо правилния отгово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Verdana" w:hAnsi="Verdana" w:cs="Verdana"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999999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color w:val="99999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5450" cy="92329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При тази ситуация с предимство е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А/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червеният автомоби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Б/   жълтият автомоби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120015</wp:posOffset>
                  </wp:positionV>
                  <wp:extent cx="1619250" cy="933450"/>
                  <wp:effectExtent l="0" t="0" r="0" b="0"/>
                  <wp:wrapNone/>
                  <wp:docPr id="2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2195" w:leader="none"/>
              </w:tabs>
              <w:rPr>
                <w:rFonts w:ascii="Verdana" w:hAnsi="Verdana" w:cs="Verdana"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При тази ситуация разрешено ли е да завиете надясно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А/</w:t>
            </w:r>
            <w:r>
              <w:rPr>
                <w:rFonts w:cs="Arial" w:ascii="Arial" w:hAnsi="Arial"/>
                <w:color w:val="000000"/>
              </w:rPr>
              <w:t xml:space="preserve"> не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Б/ </w:t>
            </w:r>
            <w:r>
              <w:rPr>
                <w:rFonts w:cs="Arial" w:ascii="Arial" w:hAnsi="Arial"/>
                <w:color w:val="000000"/>
              </w:rPr>
              <w:t xml:space="preserve"> 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0" cy="904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При тази ситуация трябва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А/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да пропусна пешеходеца 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Б/     да премина преди пешеходец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999999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color w:val="99999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5950" cy="990600"/>
                  <wp:effectExtent l="0" t="0" r="0" b="0"/>
                  <wp:docPr id="4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При тази ситуация водачът на товарния автомобил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А/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трябва да</w:t>
            </w:r>
            <w:r>
              <w:rPr>
                <w:rFonts w:eastAsia="Calibri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пропусне двата автомобила, защото излиза от гараж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Б/  трябва да пропусне пешеходцит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в/ </w:t>
            </w:r>
            <w:r>
              <w:rPr>
                <w:rFonts w:cs="Arial" w:ascii="Arial" w:hAnsi="Arial"/>
                <w:color w:val="000000"/>
                <w:sz w:val="18"/>
              </w:rPr>
              <w:t>е с предимство пред синия автомобил, защото се намира от дясната му страна</w:t>
            </w:r>
          </w:p>
        </w:tc>
      </w:tr>
      <w:tr>
        <w:trPr>
          <w:trHeight w:val="39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color w:val="999999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След кой от тези знаци, при преминаване през кръстовището, трябва да пропуснем ППС, идващи по пътя отдясно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  <w:tab w:val="left" w:pos="2954" w:leader="none"/>
                <w:tab w:val="left" w:pos="4088" w:leader="none"/>
              </w:tabs>
              <w:spacing w:before="60" w:after="60"/>
              <w:ind w:left="54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.</w:t>
            </w:r>
            <w:r>
              <w:rPr>
                <w:rFonts w:cs="Arial" w:ascii="Arial" w:hAnsi="Arial"/>
                <w:color w:val="FF0000"/>
                <w:sz w:val="18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б.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в.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1295</wp:posOffset>
                      </wp:positionV>
                      <wp:extent cx="2795270" cy="476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476280"/>
                                <a:chOff x="0" y="0"/>
                                <a:chExt cx="2795400" cy="47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8-4 veren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53964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8-4 f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29720" y="0"/>
                                  <a:ext cx="53460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8-4 f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514520" y="2520"/>
                                  <a:ext cx="534600" cy="46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8-58g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255400" y="2520"/>
                                  <a:ext cx="539640" cy="47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15.85pt;width:220.05pt;height:37.5pt" coordorigin="-35,317" coordsize="4401,7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8-4 veren" stroked="f" o:allowincell="t" style="position:absolute;left:-35;top:321;width:849;height:71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8-4 f1" stroked="f" o:allowincell="t" style="position:absolute;left:1114;top:317;width:841;height:74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8-4 f2" stroked="f" o:allowincell="t" style="position:absolute;left:2350;top:321;width:841;height:72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8-58g" stroked="f" o:allowincell="t" style="position:absolute;left:3517;top:321;width:849;height:74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28575</wp:posOffset>
                  </wp:positionV>
                  <wp:extent cx="1619250" cy="952500"/>
                  <wp:effectExtent l="0" t="0" r="0" b="0"/>
                  <wp:wrapNone/>
                  <wp:docPr id="6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70045</wp:posOffset>
                  </wp:positionH>
                  <wp:positionV relativeFrom="paragraph">
                    <wp:posOffset>17780</wp:posOffset>
                  </wp:positionV>
                  <wp:extent cx="1619250" cy="952500"/>
                  <wp:effectExtent l="0" t="0" r="0" b="0"/>
                  <wp:wrapNone/>
                  <wp:docPr id="7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70045</wp:posOffset>
                  </wp:positionH>
                  <wp:positionV relativeFrom="paragraph">
                    <wp:posOffset>17780</wp:posOffset>
                  </wp:positionV>
                  <wp:extent cx="1619250" cy="952500"/>
                  <wp:effectExtent l="0" t="0" r="0" b="0"/>
                  <wp:wrapNone/>
                  <wp:docPr id="8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70045</wp:posOffset>
                  </wp:positionH>
                  <wp:positionV relativeFrom="paragraph">
                    <wp:posOffset>17780</wp:posOffset>
                  </wp:positionV>
                  <wp:extent cx="1619250" cy="952500"/>
                  <wp:effectExtent l="0" t="0" r="0" b="0"/>
                  <wp:wrapNone/>
                  <wp:docPr id="9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70045</wp:posOffset>
                  </wp:positionH>
                  <wp:positionV relativeFrom="paragraph">
                    <wp:posOffset>17780</wp:posOffset>
                  </wp:positionV>
                  <wp:extent cx="1619250" cy="952500"/>
                  <wp:effectExtent l="0" t="0" r="0" b="0"/>
                  <wp:wrapNone/>
                  <wp:docPr id="10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При тази ситуация кой автомобил е   с предимство?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А/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от близката страна на картинката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Б/      синият автомоби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ченик /три  имена/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ще.............................................................................   клас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.........................          точки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и отговори................. точки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ки правилен отговор получавате 1 точка, за най-добро време получавате 1 точка. При равен брой точки от правилни отговори се сравнява времето за отговори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ъстезавате се за индивидуална наград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говори на ситуациите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1.а: 2.а: 3.а: 4.а: 5.а: 6.б:</w:t>
      </w:r>
    </w:p>
    <w:p>
      <w:pPr>
        <w:pStyle w:val="Normal"/>
        <w:ind w:left="71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0:00Z</dcterms:created>
  <dc:creator>name</dc:creator>
  <dc:description/>
  <cp:keywords/>
  <dc:language>en-US</dc:language>
  <cp:lastModifiedBy>ODK</cp:lastModifiedBy>
  <cp:lastPrinted>2012-04-11T10:21:00Z</cp:lastPrinted>
  <dcterms:modified xsi:type="dcterms:W3CDTF">2013-03-15T10:00:00Z</dcterms:modified>
  <cp:revision>4</cp:revision>
  <dc:subject/>
  <dc:title>Отбележи с /Х/ възможно най-бързо правилния отговор</dc:title>
</cp:coreProperties>
</file>