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ен тест на Националната Викторина по БД „Да запазим децата на пътя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ско ниво – 12.03.2015г. – гр.Бургас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бор/Име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1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елителната ивица раз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тделните ленти за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тделните платна за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тделя платното за движение от банкет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разделя платното за движение от тротоар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0FB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й от знаците забранява влизането на велосипеди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0FB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E0FB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0FB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E0FB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702945</wp:posOffset>
                  </wp:positionV>
                  <wp:extent cx="72644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210310</wp:posOffset>
                  </wp:positionH>
                  <wp:positionV relativeFrom="margin">
                    <wp:posOffset>661670</wp:posOffset>
                  </wp:positionV>
                  <wp:extent cx="660400" cy="54356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249170</wp:posOffset>
                  </wp:positionH>
                  <wp:positionV relativeFrom="margin">
                    <wp:posOffset>690880</wp:posOffset>
                  </wp:positionV>
                  <wp:extent cx="675005" cy="5232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776605</wp:posOffset>
                      </wp:positionV>
                      <wp:extent cx="297815" cy="2463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5pt;height:19.4pt;mso-wrap-distance-left:9.05pt;mso-wrap-distance-right:9.05pt;mso-wrap-distance-top:0pt;mso-wrap-distance-bottom:0pt;margin-top:61.1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781050</wp:posOffset>
                      </wp:positionV>
                      <wp:extent cx="274955" cy="2463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9.4pt;mso-wrap-distance-left:9.05pt;mso-wrap-distance-right:9.05pt;mso-wrap-distance-top:0pt;mso-wrap-distance-bottom:0pt;margin-top:61.5pt;mso-position-vertical-relative:text;margin-left:1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781050</wp:posOffset>
                      </wp:positionV>
                      <wp:extent cx="274955" cy="2463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9.4pt;mso-wrap-distance-left:9.05pt;mso-wrap-distance-right:9.05pt;mso-wrap-distance-top:0pt;mso-wrap-distance-bottom:0pt;margin-top:61.5pt;mso-position-vertical-relative:text;margin-left:19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0FB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E0FB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0FB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E0FB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1E0FBE"/>
                <w:sz w:val="24"/>
                <w:szCs w:val="24"/>
                <w:lang w:val="ru-RU" w:eastAsia="en-US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 ли качил да возиш приятеля си на багажника на велосипе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 ако бърза за някъ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, ако приятеля ми е навършил 14 години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не, защото това е опасн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пълни пропуснатите думи в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рач и през нощта зрението губи своята .................................. и ...................................... на предметите значително намалява, поради ............................. или ..................................... вече дневна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 за помощ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бата, липсваща, острота, контрастността, светлин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 и върху сигнализирана пешеходна пътека е разрешено изпреварването на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 мотопеди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не е разрешено изпреварване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требата на алкохо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 водача по-предпазлив при пъту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йства успокояващо на водач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бавя рефлексите на водач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оже ли пешеходецът да се движи по платното за дви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 в случаите, когато няма тротоар или бан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инаги, когато вижда приближаващите се към него превозн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кога не бива да се движи по платното за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язкото спиране на превозно средство се допу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гато зад него не се движи друго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подаден сигнал със стоп палка от полицейски служите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гато е необходимо да се предотврати ПТП</w:t>
            </w:r>
          </w:p>
        </w:tc>
      </w:tr>
      <w:tr>
        <w:trPr>
          <w:trHeight w:val="26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ползването на предпана каска при управление на мотопед е задължител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 в населен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 извън населен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ъв всички случа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шеходците забранено ли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а се движат в тунел         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а се движат по банкета    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а се движат отдясно на платното по посока на движението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Лява ръка на велосипедиста, изпъната хоризонтално встрани, означа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-1060450</wp:posOffset>
                  </wp:positionV>
                  <wp:extent cx="800100" cy="124206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12420</wp:posOffset>
                  </wp:positionV>
                  <wp:extent cx="574675" cy="56578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307975</wp:posOffset>
                  </wp:positionV>
                  <wp:extent cx="574675" cy="5651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С кой от знаците се обозначава МПС превозващо опасен тов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635</wp:posOffset>
                  </wp:positionV>
                  <wp:extent cx="574675" cy="5651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5619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1960"/>
                                <a:chOff x="0" y="0"/>
                                <a:chExt cx="571680" cy="561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4.25pt" coordorigin="0,0" coordsize="900,885">
                      <v:rect id="shape_0" stroked="f" o:allowincell="t" style="position:absolute;left:0;top:0;width:899;height:8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5619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1960"/>
                                <a:chOff x="0" y="0"/>
                                <a:chExt cx="571680" cy="561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4.25pt" coordorigin="0,0" coordsize="900,885">
                      <v:rect id="shape_0" stroked="f" o:allowincell="t" style="position:absolute;left:0;top:0;width:899;height:8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5619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1960"/>
                                <a:chOff x="0" y="0"/>
                                <a:chExt cx="571680" cy="561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4.25pt" coordorigin="0,0" coordsize="900,885">
                      <v:rect id="shape_0" stroked="f" o:allowincell="t" style="position:absolute;left:0;top:0;width:899;height:8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                    Б)                        В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тази сутация водача на МП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1270</wp:posOffset>
                  </wp:positionV>
                  <wp:extent cx="1676400" cy="9525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 длъжен да пропусне пешеходе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е длъжен да пропусне пешеходеца, защото няма очертана пешеходна път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же да премине преди пешеходеца, защото има знак за предимств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гналът за маневра със светлинен пътепоказател трябва да бъде прекрат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 време на извършване на манев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посредствено след започване на маневр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посредствено  след приключване на маневра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 велосипедистта забранено  ли 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а се движи много близ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ППС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да се хваща за друго ППС        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да се движи зад друг велосипед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Н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и извършване на маневра водачът на ППС сигнализира за нея, защо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ака си осигурява необходимото преди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игналът го освобождава от отговорност при настъпване на П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упреждава останалите участници в движението за намерението 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игналът на регулировчика означава ч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8775" cy="914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га да завия само наля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га да завия само на дясно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брането е преминаванет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га един водач на ППС е длъжен да пропусне преминаващите по пешеходната пътека пешеходц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наг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амо когато пътеката е очертана с марки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амо когато е сигнализирана с пътен зн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 w:eastAsia="en-US"/>
              </w:rPr>
              <w:t>19. Кои ППС нямат право да се движат по автомагистр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 w:eastAsia="en-US"/>
              </w:rPr>
              <w:t>А) велосип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 w:eastAsia="en-US"/>
              </w:rPr>
              <w:t>Б)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 w:eastAsia="en-US"/>
              </w:rPr>
              <w:t>В) товарни автомоб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й знак забранява влизането на ППС в двете пос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45030</wp:posOffset>
                  </wp:positionH>
                  <wp:positionV relativeFrom="paragraph">
                    <wp:posOffset>6350</wp:posOffset>
                  </wp:positionV>
                  <wp:extent cx="766445" cy="75692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34925</wp:posOffset>
                  </wp:positionV>
                  <wp:extent cx="746760" cy="72771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8190" cy="76263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2950" cy="723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723960"/>
                                <a:chOff x="0" y="0"/>
                                <a:chExt cx="743040" cy="723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304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.5pt;height:57pt" coordorigin="0,0" coordsize="1170,1140">
                      <v:rect id="shape_0" stroked="f" o:allowincell="t" style="position:absolute;left:0;top:0;width:1169;height:1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0" cy="7524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52400"/>
                                <a:chOff x="0" y="0"/>
                                <a:chExt cx="762120" cy="752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12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59.25pt" coordorigin="0,0" coordsize="1200,1185">
                      <v:rect id="shape_0" stroked="f" o:allowincell="t" style="position:absolute;left:0;top:0;width:1199;height:1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                         Б)                       В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овори – 1б, 2б, 3-в, 4 (острота, контрастността, слабата,липсваща, светлина) , 54, 6-в,7-а, 8-в, 9-в, 10(да,не, да), 11 (завива наляво, завива в обратна посока, при престрояване вляво, при потегляне от крайната дясна част на пътното платно), 12-б, 13-а, 14-в, 15 (да, да, не), 16-в, 17-в, 18-а, 19-а, 20-в</w:t>
      </w:r>
    </w:p>
    <w:sectPr>
      <w:type w:val="nextPage"/>
      <w:pgSz w:w="11906" w:h="16838"/>
      <w:pgMar w:left="1418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4:00Z</dcterms:created>
  <dc:creator>vasko</dc:creator>
  <dc:description/>
  <cp:keywords/>
  <dc:language>en-US</dc:language>
  <cp:lastModifiedBy>vasko</cp:lastModifiedBy>
  <dcterms:modified xsi:type="dcterms:W3CDTF">2015-01-29T06:36:00Z</dcterms:modified>
  <cp:revision>3</cp:revision>
  <dc:subject/>
  <dc:title>Примерен тест на Националната Викторина по БД „Да запазим децата на пътя”</dc:title>
</cp:coreProperties>
</file>